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1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高等学校教学团队推荐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4"/>
          <w:szCs w:val="4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40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推荐部门：                                                 （公章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联系人：   办公电话：        手机：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e-mail: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16"/>
        <w:gridCol w:w="1440"/>
        <w:gridCol w:w="1620"/>
        <w:gridCol w:w="2520"/>
        <w:gridCol w:w="1260"/>
        <w:gridCol w:w="3060"/>
      </w:tblGrid>
      <w:tr>
        <w:trPr>
          <w:trHeight w:val="87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头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别（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职高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网址</w:t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 “学科门类”栏本科填至二级类，高职填至所在专业；无法归类的特殊团队填“其他”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4:33Z</dcterms:created>
  <dc:creator>hp</dc:creator>
  <dc:description/>
  <dc:language>en-US</dc:language>
  <cp:lastModifiedBy/>
  <dcterms:modified xsi:type="dcterms:W3CDTF">2016-05-16T02:05:45Z</dcterms:modified>
  <cp:revision>0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