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武威职业学院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届结业生名单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47"/>
        <w:gridCol w:w="3073"/>
        <w:gridCol w:w="4064"/>
      </w:tblGrid>
      <w:tr>
        <w:trPr>
          <w:tblHeader w:val="true"/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名称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je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windows phon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k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选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选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先春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强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论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设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（新能源）大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顶岗实习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力发电机组的控制与运行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控制系统的应用与分析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设备管理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设备销售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零件加工工艺编制与实施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加工技术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文写作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爱军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论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设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顶岗实习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力发电机组的控制与运行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控制系统的应用与分析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设备管理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专业英语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零件加工工艺编制与实施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加工技术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势与政策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廷喜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维维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选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路分析与应用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加工信息分析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文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霞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春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燕妮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基础知识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艳婷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选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福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应用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锐银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应用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慧鑫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应用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伏发电技术及应用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仰泽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电气化技术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与应用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拖动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亮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能源与环境技术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型光伏系统的设计与安装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顺成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光热技术及应用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选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（营销）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选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婵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继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艺术教育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利军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ELDRA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程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图象制作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DESIG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程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工艺实训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ELDRA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程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图象制作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程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DESIG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程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技术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工艺实训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红杰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图象制作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钰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图象制作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义录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选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娴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大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语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即兴伴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乐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乐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器乐演奏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声乐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声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唱练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唱练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舞蹈编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舞蹈编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形势与政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幼儿歌曲创编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饰与手工</w:t>
            </w:r>
          </w:p>
        </w:tc>
        <w:tc>
          <w:tcPr>
            <w:tcW w:w="4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业技术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萍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栽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技术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环境与调控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栽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间试验与统计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作物病虫害防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花艺术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储藏及加工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营销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土栽培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灌溉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开春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技术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技术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技术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沛林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选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大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令文燕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选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选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选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雪莉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大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（设计）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岗实习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荣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大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强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大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琴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大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祥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大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尚丞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大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大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斌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大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东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大专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企业管理学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法规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监理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招投标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资料管理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济学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（设计）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岗实习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涛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制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仓志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混凝土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专业英语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新伟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论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设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大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顶岗实习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层建筑施工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概预算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监理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招投标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施工技术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施工组织与管理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2:00Z</dcterms:created>
  <dc:creator>Administrator</dc:creator>
  <dc:description/>
  <cp:keywords/>
  <dc:language>en-US</dc:language>
  <cp:lastModifiedBy>Sky123.Org</cp:lastModifiedBy>
  <cp:lastPrinted>2017-05-09T10:07:00Z</cp:lastPrinted>
  <dcterms:modified xsi:type="dcterms:W3CDTF">2017-05-11T03:27:00Z</dcterms:modified>
  <cp:revision>12</cp:revision>
  <dc:subject/>
  <dc:title>武职院办函〔2016〕3号</dc:title>
</cp:coreProperties>
</file>