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</w:rPr>
        <w:t>4</w:t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创新创业教育教学名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申报指南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深入贯彻落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国务院办公厅关于深化高等学校创新创业教育改革的实施意见》（国办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和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肃省人民政府办公厅关于印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肃省深化高等学校创新创业教育改革实施方案（试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通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办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精神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进一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推动我省高等学校全面深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创业教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改革，主动融入产业转型升级和创新驱动发展战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切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提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创业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才培养质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现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创新创业教育教学名师评选表彰工作的有关事项通知如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一、申报条件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参评教师须受聘为教授、副教授职务（高职高专的参评教师可以是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高职高专教学经历的讲师），主要从事创新创业教育教学工作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积极落实立德树人根本任务，关注学生健康成长和发展，爱国守法，敬业爱生，教书育人，严谨治学，服务社会，为人师表，堪为大学生健康成长的指导者和引路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教学思想与内容遵循创新创业教育规律和人才成长规律，教育理念先进，注重对学生创新精神、创业实践能力的培养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学艺术精湛，注重学思结合、知行统一、因材施教，注重在教学全过程中激发和鼓励学生的创造思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积极探索形成与创新创业教育相适应的教学方法及考试方式，充分、有效利用现代信息技术手段，改进教学方式，适应学生个性化学习要求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踊跃投身教育创新实践，重视教育教学研究，主持完成重要教改项目，在教育思想、课程建设、教学方法、创新创业型人才培养等方面取得创造性成果，并广泛应用于教育教学实践，发表过高质量的教改教研论文或出版过有一定影响的教改教研专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学能力突出，教学风格鲜明，达到省内领先水平，学生评价优秀，得到同行认可，具有示范引领作用，在全省有较大影响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领衔高水平创新创业教育教学团队，自觉指导和帮助团队教师提高业务水平和教学能力，对确立本校创新创业教育领域教学的历史地位做出重要贡献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学研究或技术服务水平高，主持或承担重要科研（技术服务）项目，发表出版高质量的论文或专著，在省内外同领域具有较高学术地位和知名度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二、申报范围、名额及奖励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拟评选表彰省级创新创业教育教学名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每个学校推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候选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被评选为省级创新创业教育教学名师的教师，给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适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金奖励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三、评选步骤与方法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符合上述评选基本条件的教师向所在学校提出申请，学校在评选校级教学名师的基础上，择优推荐省级教学名师，教学名师奖在推荐、评审过程中，应设立公示环节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且公示时间不得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提高评选表彰工作的透明度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本次评审采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网络评审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议终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相结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方式进行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四、申报材料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提交申报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电子版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候选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的讲课或指导学生录像光盘一张（文件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r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式，不大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M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录像内容须真实反映候选人的教学水平和教学效果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候选人的个人资料（电子版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个人简介、名师心得，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左右（</w:t>
      </w:r>
      <w:r>
        <w:rPr>
          <w:rFonts w:ascii="仿宋_GB2312;仿宋" w:hAnsi="仿宋_GB2312;仿宋" w:cs="宋体" w:eastAsia="仿宋_GB2312;仿宋"/>
          <w:sz w:val="28"/>
          <w:szCs w:val="28"/>
        </w:rPr>
        <w:t>个人简介、名师心得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sz w:val="28"/>
          <w:szCs w:val="28"/>
        </w:rPr>
        <w:t>一个电子文档提交，并以本人中文名字为文档名，人名</w:t>
      </w:r>
      <w:r>
        <w:rPr>
          <w:rFonts w:eastAsia="仿宋_GB2312;仿宋" w:cs="宋体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 彩色数码照片（指导创新创业工作照片、与学生互动工作照片），像素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以上，横竖各三张（</w:t>
      </w:r>
      <w:r>
        <w:rPr>
          <w:rFonts w:ascii="仿宋_GB2312;仿宋" w:hAnsi="仿宋_GB2312;仿宋" w:cs="宋体" w:eastAsia="仿宋_GB2312;仿宋"/>
          <w:sz w:val="28"/>
          <w:szCs w:val="28"/>
        </w:rPr>
        <w:t>照片以</w:t>
      </w:r>
      <w:r>
        <w:rPr>
          <w:rFonts w:eastAsia="仿宋_GB2312;仿宋" w:cs="宋体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" w:eastAsia="仿宋_GB2312;仿宋"/>
          <w:sz w:val="28"/>
          <w:szCs w:val="28"/>
        </w:rPr>
        <w:t>格式提交，以本人中文名字为文件名，人名</w:t>
      </w:r>
      <w:r>
        <w:rPr>
          <w:rFonts w:eastAsia="仿宋_GB2312;仿宋" w:cs="宋体" w:ascii="仿宋_GB2312;仿宋" w:hAnsi="仿宋_GB2312;仿宋"/>
          <w:sz w:val="28"/>
          <w:szCs w:val="28"/>
        </w:rPr>
        <w:t>.JPG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 详细联系方式（通讯地址、邮编、固话、传真、手机、电子信箱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cs="宋体" w:eastAsia="仿宋_GB2312;仿宋"/>
          <w:b/>
          <w:kern w:val="0"/>
        </w:rPr>
        <w:t>五、其他事项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请各学校重视创新创业教育教学名师网站建设，确保名师网站正常运转，保证专家可以在教学名师网站看到所有申报材料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甘肃省</w:t>
      </w:r>
      <w:r>
        <w:rPr>
          <w:rFonts w:eastAsia="方正小标宋简体" w:cs="宋体" w:ascii="方正小标宋简体" w:hAnsi="方正小标宋简体"/>
          <w:bCs/>
          <w:sz w:val="44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全省高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创新创业教育教学名师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Cs/>
          <w:sz w:val="52"/>
          <w:szCs w:val="44"/>
        </w:rPr>
      </w:pPr>
      <w:r>
        <w:rPr>
          <w:rFonts w:ascii="黑体" w:hAnsi="黑体" w:eastAsia="黑体"/>
          <w:bCs/>
          <w:sz w:val="52"/>
          <w:szCs w:val="44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候 选 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 xml:space="preserve">学校名称  </w:t>
      </w:r>
      <w:r>
        <w:rPr>
          <w:rFonts w:ascii="楷体" w:hAnsi="楷体" w:cs="楷体" w:eastAsia="楷体"/>
          <w:bCs/>
          <w:u w:val="single"/>
        </w:rPr>
        <w:t xml:space="preserve">                      （盖章）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校内部门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" w:hAnsi="宋体" w:eastAsia="楷体" w:cs="宋体"/>
          <w:b/>
          <w:b/>
          <w:bCs/>
        </w:rPr>
      </w:pPr>
      <w:r>
        <w:rPr>
          <w:rFonts w:eastAsia="楷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楷体_GB2312;楷体" w:hAnsi="楷体_GB2312;楷体" w:cs="宋体" w:eastAsia="楷体_GB2312;楷体"/>
          <w:bCs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ind w:left="983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使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纸双面印刷，中缝装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left="941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本表须经申报人所在高校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负责创新创业教学工作部门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审核，签署明确意见，并加盖学校公章后方可上报。</w:t>
      </w:r>
    </w:p>
    <w:p>
      <w:pPr>
        <w:pStyle w:val="Normal"/>
        <w:ind w:left="941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如表格篇幅不够，可另附纸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张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候选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4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生评价情况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二、</w:t>
      </w:r>
      <w:r>
        <w:rPr>
          <w:rFonts w:ascii="黑体" w:hAnsi="黑体" w:cs="宋体" w:eastAsia="黑体"/>
          <w:bCs/>
        </w:rPr>
        <w:t>候选人创新创业教育工作</w:t>
      </w:r>
      <w:r>
        <w:rPr>
          <w:rFonts w:ascii="黑体" w:hAnsi="黑体" w:cs="宋体" w:eastAsia="黑体"/>
          <w:bCs/>
        </w:rPr>
        <w:t>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授课情况：（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年以来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 </w:t>
      </w:r>
      <w:r>
        <w:rPr>
          <w:rFonts w:ascii="黑体" w:hAnsi="黑体" w:eastAsia="黑体"/>
          <w:sz w:val="28"/>
          <w:szCs w:val="28"/>
        </w:rPr>
        <w:t>指导创新创业团队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主要教学改革与研究论文、著作及</w:t>
      </w:r>
      <w:r>
        <w:rPr>
          <w:rFonts w:ascii="黑体" w:hAnsi="黑体" w:eastAsia="黑体"/>
          <w:sz w:val="28"/>
          <w:szCs w:val="28"/>
        </w:rPr>
        <w:t>自编教材</w:t>
      </w:r>
      <w:r>
        <w:rPr>
          <w:rFonts w:ascii="黑体" w:hAnsi="黑体" w:eastAsia="黑体"/>
          <w:sz w:val="28"/>
          <w:szCs w:val="28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著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候选人近期创新创业教育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7. </w:t>
      </w:r>
      <w:r>
        <w:rPr>
          <w:rFonts w:ascii="黑体" w:hAnsi="黑体" w:eastAsia="黑体"/>
          <w:sz w:val="28"/>
          <w:szCs w:val="28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三、候选人科研及技术服务工作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科研项目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417"/>
        <w:gridCol w:w="1559"/>
        <w:gridCol w:w="1543"/>
      </w:tblGrid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项目来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技术服务情况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0"/>
        <w:gridCol w:w="1351"/>
        <w:gridCol w:w="1260"/>
        <w:gridCol w:w="1080"/>
        <w:gridCol w:w="1980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及成效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科研成果</w:t>
      </w:r>
      <w:r>
        <w:rPr>
          <w:rFonts w:ascii="黑体" w:hAnsi="黑体" w:eastAsia="黑体"/>
          <w:sz w:val="28"/>
          <w:szCs w:val="28"/>
        </w:rPr>
        <w:t>获奖</w:t>
      </w:r>
      <w:r>
        <w:rPr>
          <w:rFonts w:ascii="黑体" w:hAnsi="黑体" w:eastAsia="黑体"/>
          <w:sz w:val="28"/>
          <w:szCs w:val="28"/>
        </w:rPr>
        <w:t>情况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）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具有代表性的论文清单（限填不超过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科研成果及技术服务转化创业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仿宋" w:cs="宋体"/>
          <w:bCs/>
          <w:sz w:val="24"/>
          <w:szCs w:val="24"/>
        </w:rPr>
      </w:pPr>
      <w:r>
        <w:rPr>
          <w:rFonts w:eastAsia="仿宋"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推荐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70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委员会主任委员（签字）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ind w:firstLine="49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2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方正仿宋简体;Arial Unicode MS"/>
      <w:kern w:val="2"/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3:00Z</dcterms:created>
  <dc:creator>微软用户</dc:creator>
  <dc:description/>
  <dc:language>en-US</dc:language>
  <cp:lastModifiedBy>lenovo</cp:lastModifiedBy>
  <dcterms:modified xsi:type="dcterms:W3CDTF">2017-05-14T15:07:46Z</dcterms:modified>
  <cp:revision>3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