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高校毕业生求职创业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9"/>
        <w:gridCol w:w="1396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证、残疾人证、建档立卡贫困家庭、特困人员或助学贷款合同发放机构及编号</w:t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1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6:00Z</dcterms:created>
  <dc:creator>jsj</dc:creator>
  <dc:description/>
  <cp:keywords/>
  <dc:language>en-US</dc:language>
  <cp:lastModifiedBy>lhx-414</cp:lastModifiedBy>
  <cp:lastPrinted>2018-04-09T16:42:00Z</cp:lastPrinted>
  <dcterms:modified xsi:type="dcterms:W3CDTF">2018-04-25T02:26:00Z</dcterms:modified>
  <cp:revision>4</cp:revision>
  <dc:subject/>
  <dc:title>安徽省2013届困难家庭高校毕业生求职补贴申请表</dc:title>
</cp:coreProperties>
</file>