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5" w:before="0" w:after="0"/>
        <w:ind w:firstLine="480"/>
        <w:jc w:val="center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ascii="����;Times New Roman" w:hAnsi="����;Times New Roman" w:cs="����;Times New Roman"/>
          <w:color w:val="000000"/>
          <w:sz w:val="36"/>
          <w:szCs w:val="36"/>
        </w:rPr>
        <w:t>甘肃省高等学校重点项目申报指南</w:t>
      </w:r>
    </w:p>
    <w:p>
      <w:pPr>
        <w:pStyle w:val="Style15"/>
        <w:shd w:fill="FFFFFF" w:val="clear"/>
        <w:spacing w:lineRule="atLeast" w:line="455" w:before="0" w:after="0"/>
        <w:ind w:firstLine="480"/>
        <w:jc w:val="center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1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甘肃企业创新能力及发展趋势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2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甘肃省企业技术创新工程培育的政策措施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3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甘肃高校横向经费免税政策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4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甘肃省高校科技成果转化及对策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 xml:space="preserve">5. 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甘肃省高校协同创新机制与平台建设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6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甘肃高校对全省对经济、文化、生态等重大问题的贡献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7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甘肃高校教师科研转化考核标准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8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创新集群视角下企业技术创新主体地位实现路径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9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产学研合作项目治理及利益分配机制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10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全国创新资源转移趋势及对甘肃技术创新的影响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11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中国西部地区产业承接能力及技术溢出效应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12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知识产权和科技评价体系融合的问题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13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甘肃区域科技创新考核评价体系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14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欠发达地区区域经济发展与生态系统保护耦合的政策措施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15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西部欠发达地区农业产业集群发展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16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甘肃推进城乡发展一体化问题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17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西部省份区域科技协同创新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18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文化与科技融合发展的评价体系建设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19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甘肃民族地区文化产业发展的战略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20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增强丝绸之路经济带、“兰白”自主创新试验区经济发展活力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21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产业转移视角下“兰州新区”战略性新兴产业集群协同成长路径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22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促进甘肃科技成果转化及产业化的政策措施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23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构建服务于战略性新兴产业的科技中介服务体系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24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黄河重要水源补给生态功能区（甘肃段）生态保护的重大科技问题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25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科技支撑下的生态经济功能区建设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26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生态关系视角下的兰、白高新区与兰州新区互动发展战略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27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甘肃省藏医药发展科技创新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28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兰州新区等生态城市体系及区域生态安全技术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29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甘肃建立完善股权激励机制政策措施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30.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甘肃高新技术产业创新集群建设及对策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 xml:space="preserve">31. 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铜铅锌、稀土等矿产资源综合利用及节能降耗关键技术研究开发与产业化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 xml:space="preserve">32. 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电子废弃物处理关键技术研发与产业化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 xml:space="preserve">33. 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地质、气象等重大自然灾害监测预警、应急救援及次生灾害防治技术及产品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 xml:space="preserve">34. 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大敦煌区、地质灾害多发区的生态修复与保护关键技术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 xml:space="preserve">35. 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地方院校治理、现代化大学制度与章程建设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 xml:space="preserve">36. 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黄土高原水源保护与污水处理技术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 xml:space="preserve">37. 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少数民族大学生创新人才与应用型人才培养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 xml:space="preserve">38. 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高校培育和践行社会主义核心价值观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 xml:space="preserve">39. 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大数据背景下地方智库建设与咨询服务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 xml:space="preserve">40. 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甘肃省促进科技成果转化条例立法后评估研究及立法修订调研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 xml:space="preserve">41. 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西部河谷型城市接运公交网络设计与优化研究：以兰州市为例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 xml:space="preserve">42. 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高校毕业生跨区域就业流动的特征及影响机制——西部开发战略中的西部地区人才政策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 xml:space="preserve">43. 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促进企业发展循环经济的兰州市政府激励机制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 xml:space="preserve">44. 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兰州新区建设中的投融资与债务风险问题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 xml:space="preserve">45. 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甘肃省战略性新兴产业发展与资本运作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 xml:space="preserve">46. 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甘肃省</w:t>
      </w: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>R&amp;D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经费投入不足的原因与对策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 xml:space="preserve">47. 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深化体制改革，改善居民住房条件体制机制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 xml:space="preserve">48. 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双联绩效评价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 xml:space="preserve">49. 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深化双联行动与扶贫开发研究</w:t>
      </w:r>
    </w:p>
    <w:p>
      <w:pPr>
        <w:pStyle w:val="Style15"/>
        <w:shd w:fill="FFFFFF" w:val="clear"/>
        <w:spacing w:lineRule="atLeast" w:line="455" w:before="0" w:after="0"/>
        <w:ind w:firstLine="480"/>
        <w:jc w:val="both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  <w:t xml:space="preserve">50. </w:t>
      </w:r>
      <w:r>
        <w:rPr>
          <w:rFonts w:ascii="����;Times New Roman" w:hAnsi="����;Times New Roman" w:cs="����;Times New Roman"/>
          <w:color w:val="000000"/>
          <w:sz w:val="21"/>
          <w:szCs w:val="21"/>
        </w:rPr>
        <w:t>兰州新区职教园与区域经济产业集群发展</w:t>
      </w:r>
    </w:p>
    <w:p>
      <w:pPr>
        <w:pStyle w:val="Normal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谢发福</dc:creator>
  <dc:description/>
  <cp:keywords/>
  <dc:language>en-US</dc:language>
  <cp:lastModifiedBy>dell</cp:lastModifiedBy>
  <dcterms:modified xsi:type="dcterms:W3CDTF">2014-03-0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