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</w:p>
    <w:tbl>
      <w:tblPr>
        <w:tblW w:w="1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45"/>
        <w:gridCol w:w="4725"/>
        <w:gridCol w:w="1710"/>
        <w:gridCol w:w="1755"/>
        <w:gridCol w:w="1740"/>
      </w:tblGrid>
      <w:tr>
        <w:trPr>
          <w:trHeight w:val="840" w:hRule="atLeast"/>
        </w:trPr>
        <w:tc>
          <w:tcPr>
            <w:tcW w:w="1375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武威职业学院第六届经典诵写讲诵读大赛比赛成绩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4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赛者姓名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均分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次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前赤壁赋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嘉琪、徐宸、徐智刚、郭涛、慈燕娜、马青妍、王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在欢呼的人群中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润奇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临安遗恨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帅勋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5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四月的纪念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轩挺、蒋鹏艳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0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不朽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怡彤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铁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武、查亮德、颜鑫、窦续川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唐诗里的中国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锦、郭佳怡、张新鹏、刘俊杰、马云川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30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青春中国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兴庆、王林东、张莉莉、雷玉甜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6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颂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营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写的中国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乐、孙亚楠、马静、杨璞、党闯关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3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可爱的中国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陈玲、思璇、鲁鹏生、吴江钰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1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赤子之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韵中华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武武、高建龙、杜卓、王彦鹏、李瑞雪、刘婉蓉、叶晓蓉、李莉、李旭彤、王志彤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20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万疆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文静、陈普福、范盈盈、康婷婷、王婷、高丽娟、杨静、庞文静、刘信、张菊萍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9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满江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怀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青、陈凤芸、王乐乐、王响娟、张娜娜、王蕾、王瑞、范旖旎、董金、赵鑫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5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大写的中国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蕊、张婷婷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4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觉醒年代》</w:t>
            </w:r>
          </w:p>
        </w:tc>
        <w:tc>
          <w:tcPr>
            <w:tcW w:w="4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洁、李婷梅、马秀莲、陈艳兰、郎玉洁、董依萍、吕菲菲、王娟娟、高瑆璟、李婷、张玉田、杨珍珍、王婷、廖紫莎、牟金华、史娇娇、郑益聪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1 </w:t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7:00Z</dcterms:created>
  <dc:creator>Administrator</dc:creator>
  <dc:description/>
  <dc:language>en-US</dc:language>
  <cp:lastModifiedBy>啾咪</cp:lastModifiedBy>
  <dcterms:modified xsi:type="dcterms:W3CDTF">2024-06-07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0279AF6F74BD7B79618CD637B242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