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武威职业学院学生休学申请表</w:t>
      </w:r>
    </w:p>
    <w:p>
      <w:pPr>
        <w:pStyle w:val="Normal"/>
        <w:spacing w:lineRule="exact" w:line="340"/>
        <w:ind w:firstLine="600"/>
        <w:rPr/>
      </w:pPr>
      <w:r>
        <w:rPr>
          <w:rFonts w:ascii="华文中宋" w:hAnsi="华文中宋" w:cs="华文中宋" w:eastAsia="华文中宋"/>
          <w:sz w:val="24"/>
        </w:rPr>
        <w:t xml:space="preserve">系别：                   专业：                       </w:t>
      </w:r>
      <w:r>
        <w:rPr/>
        <w:t>日期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4"/>
        <w:gridCol w:w="1620"/>
        <w:gridCol w:w="2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 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   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班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层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重要）：                     其他电话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家庭住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休学原因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如有特殊原因请后附页说明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休学时限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   期限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主任意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部意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务处意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院领导 意 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籍管理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已为该生办理休学手续，休学通知书编号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    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于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前来校办理复学手续，逾期不能办理复学手续者，按照自动退学处理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说明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申请表后应附学生申请书及证明材料，并由学生家长签字确认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处于缴费年度申请休学，可暂缓缴纳学费，待复学后补交；已交者复学年度不再缴纳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休学期满复学后，如下一年级无相同专业，则按规定编入相近专业学习，按转专业学生对待。学生申请休学时须慎重考虑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一份，交教务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>wwoczsl</dc:creator>
  <dc:description/>
  <cp:keywords/>
  <dc:language>en-US</dc:language>
  <cp:lastModifiedBy>User</cp:lastModifiedBy>
  <cp:lastPrinted>2015-09-07T17:20:00Z</cp:lastPrinted>
  <dcterms:modified xsi:type="dcterms:W3CDTF">2015-09-09T03:25:00Z</dcterms:modified>
  <cp:revision>40</cp:revision>
  <dc:subject/>
  <dc:title/>
</cp:coreProperties>
</file>