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武威职业学院学生复学申请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7"/>
        <w:gridCol w:w="1225"/>
        <w:gridCol w:w="707"/>
        <w:gridCol w:w="194"/>
        <w:gridCol w:w="869"/>
        <w:gridCol w:w="1515"/>
        <w:gridCol w:w="3448"/>
      </w:tblGrid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就读年级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学类型</w:t>
            </w:r>
          </w:p>
        </w:tc>
        <w:tc>
          <w:tcPr>
            <w:tcW w:w="7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入伍保留学籍，退伍后复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因病休学期满后复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因其他原因休学期满后复学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学后拟就读年级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班级</w:t>
            </w:r>
          </w:p>
        </w:tc>
        <w:tc>
          <w:tcPr>
            <w:tcW w:w="5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本人申请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方正小标宋简体;宋体" w:hAnsi="方正小标宋简体;宋体" w:eastAsia="方正小标宋简体;宋体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本人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，自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年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月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日至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年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月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日因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，现已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，特向学院提出复学，并附上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Arial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小标宋简体;宋体" w:hAnsi="方正小标宋简体;宋体" w:eastAsia="方正小标宋简体;宋体" w:cs="Arial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等证明材料供学院审核。</w:t>
            </w:r>
          </w:p>
          <w:p>
            <w:pPr>
              <w:pStyle w:val="Normal"/>
              <w:widowControl/>
              <w:spacing w:lineRule="exact" w:line="520"/>
              <w:ind w:firstLine="3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人签字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4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务处审批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left"/>
              <w:rPr/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28"/>
                <w:szCs w:val="28"/>
              </w:rPr>
              <w:t>经查（□符合 □不符合）复学要求，现（□同意 □不同意）其复学，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</w:rPr>
              <w:t>编入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</w:rPr>
              <w:t>级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</w:rPr>
              <w:t>系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</w:rPr>
              <w:t>专业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0"/>
                <w:szCs w:val="30"/>
              </w:rPr>
              <w:t>班。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务处处长签字（签章）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管院领导审批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left"/>
              <w:rPr>
                <w:rFonts w:ascii="方正小标宋简体;宋体" w:hAnsi="方正小标宋简体;宋体" w:eastAsia="方正小标宋简体;宋体" w:cs="Arial"/>
                <w:kern w:val="0"/>
                <w:sz w:val="18"/>
                <w:szCs w:val="18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left"/>
              <w:rPr>
                <w:rFonts w:ascii="方正小标宋简体;宋体" w:hAnsi="方正小标宋简体;宋体" w:eastAsia="方正小标宋简体;宋体" w:cs="Arial"/>
                <w:kern w:val="0"/>
                <w:sz w:val="18"/>
                <w:szCs w:val="18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3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字（签章）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籍管理意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已为该生办理回复学籍手续，复学通知书编号：                 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3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字（签章）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因病休学者，申请复学时需提供县以上医院疾病诊疗情况和健康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入伍保留学籍者，申请复学时需提供退伍通知书或者介绍信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因其他原因休学者，申请复学时应附申请人本人书写的申请书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本表一式一份，办理完全部手续后交学院教务处学籍管理员保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3:00Z</dcterms:created>
  <dc:creator>wwoczsl</dc:creator>
  <dc:description/>
  <cp:keywords/>
  <dc:language>en-US</dc:language>
  <cp:lastModifiedBy>User</cp:lastModifiedBy>
  <cp:lastPrinted>2015-09-06T10:41:00Z</cp:lastPrinted>
  <dcterms:modified xsi:type="dcterms:W3CDTF">2015-09-09T03:25:00Z</dcterms:modified>
  <cp:revision>31</cp:revision>
  <dc:subject/>
  <dc:title/>
</cp:coreProperties>
</file>