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开具学籍（学历）证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本工作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57880"/>
                          <a:chOff x="0" y="0"/>
                          <a:chExt cx="57150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在校学生需要开具学籍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2360"/>
                            <a:ext cx="4801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生本人携带身份证、学生证原件到教务处开具学籍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开具学籍证明要求两证齐全，由教务处审核并开具证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882080"/>
                            <a:ext cx="29718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应届毕业学生需要开具学历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74800"/>
                            <a:ext cx="4801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生本人携带本人成绩单到教务处查询成绩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地点在 大学生活动中心-教务处办公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665160"/>
                            <a:ext cx="4801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考试成绩合格并具备毕业资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者，由教务处出具学历证明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学历证明书由教务处审核并开具证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760" y="36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51pt" coordorigin="0,0" coordsize="9000,7020">
                <v:rect id="shape_0" stroked="f" o:allowincell="f" style="position:absolute;left:0;top:0;width:89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10;top:0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在校学生需要开具学籍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1248;width:756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学生本人携带身份证、学生证原件到教务处开具学籍证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开具学籍证明要求两证齐全，由教务处审核并开具证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1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160;top:2964;width:46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应届毕业学生需要开具学历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4212;width:756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学生本人携带本人成绩单到教务处查询成绩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地点在 大学生活动中心-教务处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1;top:4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20;top:5772;width:756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学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考试成绩合格并具备毕业资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者，由教务处出具学历证明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学历证明书由教务处审核并开具证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2;top:57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760" w:hanging="17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sz w:val="28"/>
          <w:szCs w:val="28"/>
        </w:rPr>
        <w:t>备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从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日起，我院在校大中专学生开具学籍证明无需由所在系部和相关部门审核，直接携带</w:t>
      </w:r>
      <w:r>
        <w:rPr>
          <w:rFonts w:ascii="仿宋_GB2312" w:hAnsi="仿宋_GB2312" w:cs="华文中宋" w:eastAsia="仿宋_GB2312"/>
          <w:b/>
          <w:sz w:val="28"/>
          <w:szCs w:val="28"/>
        </w:rPr>
        <w:t>两证</w:t>
      </w:r>
      <w:r>
        <w:rPr>
          <w:rFonts w:ascii="仿宋_GB2312" w:hAnsi="仿宋_GB2312" w:cs="华文中宋" w:eastAsia="仿宋_GB2312"/>
          <w:sz w:val="28"/>
          <w:szCs w:val="28"/>
        </w:rPr>
        <w:t>到教务处审核并开具。学籍证明书的有效期为自开具之日起一个月内有效。</w:t>
      </w:r>
    </w:p>
    <w:p>
      <w:pPr>
        <w:pStyle w:val="Normal"/>
        <w:spacing w:lineRule="exact" w:line="400"/>
        <w:ind w:left="1753" w:hanging="1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ascii="仿宋_GB2312" w:hAnsi="仿宋_GB2312" w:cs="华文中宋" w:eastAsia="仿宋_GB2312"/>
          <w:b/>
          <w:sz w:val="28"/>
          <w:szCs w:val="28"/>
        </w:rPr>
        <w:t>特别说明：</w:t>
      </w:r>
      <w:r>
        <w:rPr>
          <w:rFonts w:ascii="仿宋_GB2312" w:hAnsi="仿宋_GB2312" w:cs="华文中宋" w:eastAsia="仿宋_GB2312"/>
          <w:sz w:val="28"/>
          <w:szCs w:val="28"/>
        </w:rPr>
        <w:t>需要开具学籍证明的情况包括：领取各类地方性补助、雨露计划</w:t>
      </w:r>
      <w:r>
        <w:rPr>
          <w:rFonts w:ascii="仿宋_GB2312" w:hAnsi="仿宋_GB2312" w:cs="华文中宋" w:eastAsia="仿宋_GB2312"/>
          <w:b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两后生等情况。学生在毕业前均可申请开具学籍证明。已毕业的学生不予出具学籍证明。）</w:t>
      </w:r>
    </w:p>
    <w:p>
      <w:pPr>
        <w:pStyle w:val="Normal"/>
        <w:spacing w:lineRule="exact" w:line="400"/>
        <w:ind w:left="1753" w:hanging="1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学历证明书由当应届毕业生申请开具，要求达到学院规定的毕业资格。未达到毕业资格者不予出具学历证明书。若毕业生在毕业后因毕业证书遗失或损坏无法使用时，也可到校申请开具学历证明书，学历证明书的有效期自开具之日起一个月内有效。</w:t>
      </w:r>
    </w:p>
    <w:p>
      <w:pPr>
        <w:pStyle w:val="Normal"/>
        <w:spacing w:lineRule="exact" w:line="400"/>
        <w:ind w:left="1753" w:hanging="140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ascii="仿宋_GB2312" w:hAnsi="仿宋_GB2312" w:cs="华文中宋" w:eastAsia="仿宋_GB2312"/>
          <w:b/>
          <w:sz w:val="28"/>
          <w:szCs w:val="28"/>
        </w:rPr>
        <w:t>特别说明：</w:t>
      </w:r>
      <w:r>
        <w:rPr>
          <w:rFonts w:ascii="仿宋_GB2312" w:hAnsi="仿宋_GB2312" w:cs="华文中宋" w:eastAsia="仿宋_GB2312"/>
          <w:sz w:val="28"/>
          <w:szCs w:val="28"/>
        </w:rPr>
        <w:t>需要开具学历证明的情况包括：参加各类事业、行政单位招聘考试、申请教师资格证书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13:00Z</dcterms:created>
  <dc:creator>wwoczsl</dc:creator>
  <dc:description/>
  <cp:keywords/>
  <dc:language>en-US</dc:language>
  <cp:lastModifiedBy>zhangsl</cp:lastModifiedBy>
  <cp:lastPrinted>2013-08-28T15:32:00Z</cp:lastPrinted>
  <dcterms:modified xsi:type="dcterms:W3CDTF">2016-10-11T09:43:00Z</dcterms:modified>
  <cp:revision>24</cp:revision>
  <dc:subject/>
  <dc:title>武威职业学院学生办理休学、退学、</dc:title>
</cp:coreProperties>
</file>