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武威职业学院家庭经济困难学生认定申请表</w:t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rFonts w:eastAsia="新宋体"/>
          <w:b/>
          <w:bCs/>
          <w:szCs w:val="21"/>
        </w:rPr>
        <w:t>专业：</w:t>
      </w:r>
      <w:r>
        <w:rPr>
          <w:rFonts w:eastAsia="新宋体"/>
          <w:b/>
          <w:bCs/>
          <w:szCs w:val="21"/>
          <w:u w:val="single"/>
        </w:rPr>
        <w:t xml:space="preserve">                         </w:t>
      </w:r>
      <w:r>
        <w:rPr>
          <w:rFonts w:eastAsia="新宋体"/>
          <w:b/>
          <w:bCs/>
          <w:szCs w:val="21"/>
        </w:rPr>
        <w:t xml:space="preserve">   班级：</w:t>
      </w:r>
      <w:r>
        <w:rPr>
          <w:rFonts w:eastAsia="新宋体"/>
          <w:b/>
          <w:bCs/>
          <w:szCs w:val="21"/>
          <w:u w:val="single"/>
        </w:rPr>
        <w:t xml:space="preserve">                            </w:t>
      </w:r>
      <w:r>
        <w:rPr>
          <w:rFonts w:eastAsia="新宋体"/>
          <w:b/>
          <w:bCs/>
          <w:szCs w:val="21"/>
        </w:rPr>
        <w:t xml:space="preserve">   学号：</w:t>
      </w:r>
      <w:r>
        <w:rPr>
          <w:rFonts w:eastAsia="新宋体"/>
          <w:b/>
          <w:bCs/>
          <w:szCs w:val="21"/>
          <w:u w:val="single"/>
        </w:rPr>
        <w:t xml:space="preserve">     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付江鹏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2"/>
        <w:gridCol w:w="6429"/>
        <w:gridCol w:w="700"/>
        <w:gridCol w:w="889"/>
        <w:gridCol w:w="8"/>
      </w:tblGrid>
      <w:tr>
        <w:trPr>
          <w:trHeight w:val="5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且无“有固定收入亲友”资助，烈士子女、优抚家庭子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双方或一方长期患有重病丧失劳动能力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或父母离异且未再婚，无固定工作，缺少经济来源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家庭所在地区发生不可抗力重大自然灾害或突发性灾祸，造成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无经济来源支持正常学习的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3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孤儿，有“有固定收入亲友”资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中有两个以上（含）正接受非义务教育，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亲或父母离异导致家庭经济收入明显下降，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收入低于当地居民最低生活保障线，持有农村特困户、城镇低保户证书的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父母一方或双方下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导致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因患重大疾病需支付大额医疗费用，造成家庭经济困难并持有医院病历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因突发性变故造成人身及财产重大损失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遭遇自然灾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付学费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情况导致家庭经济困难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8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 xml:space="preserve">特别困难      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比较困难          </w:t>
            </w: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 xml:space="preserve">一般困难         </w:t>
            </w: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不困难</w:t>
            </w:r>
          </w:p>
        </w:tc>
      </w:tr>
      <w:tr>
        <w:trPr>
          <w:trHeight w:val="107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化测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新宋体" w:hAnsi="新宋体" w:cs="新宋体" w:eastAsia="新宋体"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460"/>
              <w:ind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辅导员签名：        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主评议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新宋体" w:hAnsi="新宋体" w:cs="新宋体" w:eastAsia="新宋体"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班主任签名：                       辅导员签名：</w:t>
            </w:r>
          </w:p>
        </w:tc>
      </w:tr>
      <w:tr>
        <w:trPr>
          <w:trHeight w:val="15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新宋体" w:hAnsi="新宋体" w:cs="新宋体" w:eastAsia="新宋体"/>
              </w:rPr>
              <w:t>辅导员签名：                         系（部）书记签名：</w:t>
            </w:r>
          </w:p>
          <w:p>
            <w:pPr>
              <w:pStyle w:val="Normal"/>
              <w:spacing w:lineRule="exact" w:line="400" w:before="0" w:after="156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60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spacing w:lineRule="exact" w:line="600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请双面打印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黄述杰</cp:lastModifiedBy>
  <cp:lastPrinted>2016-09-25T21:30:00Z</cp:lastPrinted>
  <dcterms:modified xsi:type="dcterms:W3CDTF">2016-09-25T13:34:00Z</dcterms:modified>
  <cp:revision>120</cp:revision>
  <dc:subject/>
  <dc:title>高等学校学生及其家庭情况调查表</dc:title>
</cp:coreProperties>
</file>