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第二届高启仁奖学金人选的通知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新能源学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武威职业学院各系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启仁奖学金是由高启仁教育基金会设立的个人奖学金，用于奖励品学兼优的学子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高启仁教育基金会为兰州交通大学新能源与动力工程学院、武威职业学院下达奖学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现将评选相关事宜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能源学院、武威职业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学生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热爱人民，热爱科学，具有良好的思想道德素质和远大的理想，立志献身祖国的建设事业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宪法和法律，遵守学校规章制度，诚实守信；</w:t>
      </w:r>
    </w:p>
    <w:p>
      <w:pPr>
        <w:pStyle w:val="Style15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学习刻苦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立志成才，学习成绩优秀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同等条件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家庭经济困难，生活俭朴者可优先考虑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励标准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奖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名额分配（单位：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06"/>
        <w:gridCol w:w="816"/>
        <w:gridCol w:w="811"/>
        <w:gridCol w:w="2848"/>
        <w:gridCol w:w="1080"/>
      </w:tblGrid>
      <w:tr>
        <w:trPr>
          <w:trHeight w:val="588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>
          <w:trHeight w:val="568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能源学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8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8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教育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59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技术与信息管理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8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8" w:hRule="exac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启仁奖学金由符合条件的学生自愿申请，申请时须提交书面申请和高启仁奖学金申请表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单位认真把关，严格按照评选条件进行评选，并在学院（系上）将评选结果进行公示，公示时间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公示无异议将高启仁奖学金申请表、高启仁奖学金发放花名册（电子版和纸质）上报学生处张海霞老师，报送截止时间为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748" w:hanging="11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启仁奖学金申请表（学院首页学生资助专题网相应通知中下载）</w:t>
      </w:r>
    </w:p>
    <w:p>
      <w:pPr>
        <w:pStyle w:val="Normal"/>
        <w:spacing w:lineRule="exact" w:line="620"/>
        <w:ind w:left="1855" w:hanging="11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.</w:t>
      </w:r>
      <w:r>
        <w:rPr>
          <w:rFonts w:ascii="仿宋_GB2312" w:hAnsi="仿宋_GB2312" w:eastAsia="仿宋_GB2312"/>
          <w:sz w:val="32"/>
          <w:szCs w:val="32"/>
        </w:rPr>
        <w:t>高启仁奖学金发放花名册（学院首页学生资助专题网相应通知中下载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威市慈善总会高启仁教育基金    武威职业学院学生处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4:00Z</dcterms:created>
  <dc:creator>微软用户</dc:creator>
  <dc:description/>
  <cp:keywords/>
  <dc:language>en-US</dc:language>
  <cp:lastModifiedBy>Windows 用户</cp:lastModifiedBy>
  <cp:lastPrinted>2016-12-27T14:45:00Z</cp:lastPrinted>
  <dcterms:modified xsi:type="dcterms:W3CDTF">2016-12-27T12:46:00Z</dcterms:modified>
  <cp:revision>4</cp:revision>
  <dc:subject/>
  <dc:title>关于评选高启仁奖学金的通知</dc:title>
</cp:coreProperties>
</file>