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974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新闻信息工作考核计（评）分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7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单位（院）系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联系发布至院外媒体的信息                                         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10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  日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电视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  日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电视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日甘肃网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网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分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有“自行联系发布至院外媒体信息”的考核对象须填写此表。需填写部门名称，媒体名称可根据实际情况填写（表中媒体名称供参考），媒体名称下方填写发布信息的条数。截止日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，过期不再受理，联系人：王权。</w:t>
      </w:r>
    </w:p>
    <w:p>
      <w:pPr>
        <w:pStyle w:val="Normal"/>
        <w:spacing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4:00Z</dcterms:created>
  <dc:creator>XTZJ</dc:creator>
  <dc:description/>
  <dc:language>en-US</dc:language>
  <cp:lastModifiedBy>XTZJ</cp:lastModifiedBy>
  <dcterms:modified xsi:type="dcterms:W3CDTF">2017-01-05T08:44:00Z</dcterms:modified>
  <cp:revision>2</cp:revision>
  <dc:subject/>
  <dc:title/>
</cp:coreProperties>
</file>