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jc w:val="center"/>
        <w:rPr>
          <w:rFonts w:ascii="方正小标宋简体" w:hAnsi="方正小标宋简体" w:eastAsia="方正小标宋简体"/>
          <w:color w:val="FF3300"/>
          <w:spacing w:val="160"/>
          <w:sz w:val="106"/>
          <w:szCs w:val="106"/>
        </w:rPr>
      </w:pPr>
      <w:r>
        <w:rPr>
          <w:rFonts w:ascii="方正小标宋简体" w:hAnsi="方正小标宋简体" w:eastAsia="方正小标宋简体"/>
          <w:color w:val="FF3300"/>
          <w:spacing w:val="160"/>
          <w:sz w:val="106"/>
          <w:szCs w:val="106"/>
        </w:rPr>
        <w:t>甘肃省教育厅</w:t>
      </w:r>
    </w:p>
    <w:p>
      <w:pPr>
        <w:pStyle w:val="Normal"/>
        <w:spacing w:lineRule="exact" w:line="800" w:before="0" w:after="312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0" w:name="docNo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59055</wp:posOffset>
                </wp:positionV>
                <wp:extent cx="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240"/>
                          <a:chOff x="0" y="0"/>
                          <a:chExt cx="0" cy="57240"/>
                        </a:xfrm>
                      </wpg:grpSpPr>
                      <wps:wsp>
                        <wps:cNvCnPr/>
                        <wps:spPr>
                          <a:xfrm>
                            <a:off x="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4.65pt;width:0pt;height:4.5pt" coordorigin="-645,93" coordsize="0,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-645;top:183;width:0;height:0" type="_x0000_t32">
                  <v:stroke color="#c00000" weight="9360" joinstyle="miter" endcap="flat"/>
                  <v:fill o:detectmouseclick="t" on="false"/>
                  <w10:wrap type="none"/>
                </v:shape>
                <v:shape id="shape_0" ID="直接箭头连接符 2" stroked="t" o:allowincell="f" style="position:absolute;left:-645;top:93;width:0;height:0" type="_x0000_t32">
                  <v:stroke color="#ff330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甘教政函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真组织观看电视专题片《将改革进行到底》的紧急通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各市（州）教育局、兰州新区教科文局、各高等院校、</w:t>
      </w:r>
      <w:r>
        <w:rPr>
          <w:rFonts w:ascii="仿宋_GB2312" w:hAnsi="仿宋_GB2312" w:cs="仿宋_GB2312" w:eastAsia="仿宋_GB2312"/>
          <w:sz w:val="32"/>
          <w:szCs w:val="32"/>
        </w:rPr>
        <w:t>厅直各单位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党的十八大以来，</w:t>
      </w:r>
      <w:r>
        <w:rPr>
          <w:rFonts w:ascii="仿宋_GB2312" w:hAnsi="仿宋_GB2312" w:cs="仿宋_GB2312" w:eastAsia="仿宋_GB2312"/>
          <w:sz w:val="32"/>
        </w:rPr>
        <w:t>以习近平同志为核心的党中央作出了全面深化改革的重大战略决策，出台实施了一系列重大改革方案，重要领域和关键环节改革举措取得重大突破。为全面系统总结和展示改革的进展和成就，中央组织拍摄了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集电视专题片《将改革进行到底》，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起，中央电视台综合频道（</w:t>
      </w:r>
      <w:r>
        <w:rPr>
          <w:rFonts w:eastAsia="仿宋_GB2312" w:cs="仿宋_GB2312" w:ascii="仿宋_GB2312" w:hAnsi="仿宋_GB2312"/>
          <w:sz w:val="32"/>
        </w:rPr>
        <w:t>CCTV—1</w:t>
      </w:r>
      <w:r>
        <w:rPr>
          <w:rFonts w:ascii="仿宋_GB2312" w:hAnsi="仿宋_GB2312" w:cs="仿宋_GB2312" w:eastAsia="仿宋_GB2312"/>
          <w:sz w:val="32"/>
        </w:rPr>
        <w:t>）将在每天晚上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时播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集，连续播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天。省委书记林铎，省委常委、秘书长王嘉毅专门作出批示，要求各级党委（党组）和党员领导干部要带头及时观看。请各地各单位认真组织收看，并将组织收看情况报省教育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联 系 人：路 平 政策法规处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931-8820682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子邮箱：</w:t>
      </w:r>
      <w:r>
        <w:rPr>
          <w:rFonts w:eastAsia="仿宋_GB2312" w:cs="仿宋_GB2312" w:ascii="仿宋_GB2312" w:hAnsi="仿宋_GB2312"/>
          <w:sz w:val="32"/>
        </w:rPr>
        <w:t>gsjytzfc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905</wp:posOffset>
                </wp:positionV>
                <wp:extent cx="1580515" cy="1580515"/>
                <wp:effectExtent l="1905" t="27305" r="0" b="921397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580400"/>
                          <a:chOff x="0" y="0"/>
                          <a:chExt cx="1580400" cy="158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2LSfxKiTvLC=sUiftLR3vKiH0LB=sHDDoOB8AbGANXV0kOfzJODQuXzkDOmr2MjT1NCPzQBz4LDT2KSP2MTDsNDLwPxzyNTL3PzP0Lij3NCQ8OB8Da1MIQC3MBiwDa1MNXV0kOiH4LCff0sB0wL6DsaT7KzQuXz4gaVT9CPn7T1kmalEzcWIkSlEsYS53xrufxpF8yMO8yOv7K0MoY14gcGUxYT4gaVT9CPn7T1kmalEzcWIkUWMkbj4gaVT9tLqK3LpgubyS+by7OB8SZVctXWQ0blUUb1UxSlEsYS3MBiwSZVctXWQ0blUUalkzSlEsYS53xrufxpF8yMO8yOv7K0MoY14gcGUxYUUtZWQNXV0kOfzJOEMoY14gcGUxYTskdUMNOi=4LiD0Li=1LCLyLS=2LSP7K0MoY14gcGUxYTskdUMNOfzJOEMoY14gcGUxYUQoaVT9Li=wMxzvMxzwNB=fLSD5LyD5MSPfHBiJrayj0KS=sMeTz8pwuqWXJSvuT1kmalEzcWIkUFksYS3MBiwCa10vcWQkbjkPOiDvKiD3LB34KiL7KzMuaWA0cFUxRU=9CPn7P18sbGUzYWIMPTMAYFQxOikCKSgEKSj4KTX0KTIEKTDxOB8Ca10vcWQkbj0APzEjYGH9CPn7TFkiQWgzOh4mZVX7K0AoXzU3cC3MBiwPZVMWZVQzZC3zKiL4LC=vLCvuTFkiU1kjcFf9CPn7TFkiRFUoY1gzOiPtLyjvLC=vOB8PZVMHYVkmZGP9CPn7T1kmalUjP18tcFU3cC37K0MoY14kYDMuamQkdGP9CPn7T1kmalEzcWIkUlErcVT9YVIgLlXzXVTxYVX4XyIhNFL0YFMlYVD4XiYlYSHxYSD7K0MoY14gcGUxYUYgaGUkOfzJOEMoY14kYDwkalczZC3yLivuT1kmalUjSFUtY2QnOfzJOEMoY14gcGUxYT8xYFUxOiD7K0MoY14gcGUxYT8xYFUxOfzJOEYkbmMoa139UiftLR3vKiH0LCvuUlUxb1kuai3MBiwIaVEmYTQCOkHvaDcOQFwnbFcCaTEPXzEATB7uKx73PTEPNUYVYhswbWXuQ2g1NCQOTB8oMGX3XzgPJz4pYik3X1X3UDTuNDkCTB72Jx7uNB8PK2T2ch7yNR7uNR8lNEMEcigNQFX3TjUlNEADKx7zJ0=uMRslKyH4ch8tMR7uMhs1K2H1Kx7wNVX4P0E1Kzw4KygXQh73YjfuK2j3ch8pMB73SDLuK1v0Yh85NB7uPWcPNVcYTCghQx7uP2c1NTsSch8JdVX4LFQPJ1MtTCgVQlXuSWoPJzwoKx8Pdh73Mz7uK2=1YikPUB7uLCkPNFsJTCgtRh74UUYPNVIWKx8OdmXqUFruJyk1YigrRlXuTyA1J2YxKyg4SWX3K0=uJ0ApKygmRU=uYiLuNTkSTCk4X2XucibuNGoMKygWQmXqMWUlK0TwTCg0SGXudCglNCINch8FdFXucygPK0jxTCf1S2Xqc2MPJ0grKxrvcE=3bTs1K1fzYhsVaFX3VjclKzk4TCkRUVX4TUUPJ1wvYhsIZU=4VkclKzQ2Kx8RLFXqVl0lNWIgKygzSFX4U0Y1Jz8pch8gLmXqR1k1NWciTCjqYmX3MT8lK0bwcikHTh73LT4lJ2oyKygoRWXuUiElNF8KTBspax7ubycPJ1Esch8Bc1XuRGfuNCgPTCkSUWXqXlzuJ2kycikFTlX4L1PuNTIQYig2SU=4MlU1NFgIYhsMZk=4VUcPJ1cuTCg1SB74UETuNTwSKykXUh7qYl3uK1r0TCkzXlXqcWI1J2QxYikkVGXqdGMlJx81KykgU2XqNGYPJyMzKx8wMmX4aknuJzUnTCf4TFX4PUEPNV0Zcig3SVX4clHuNToSYhrzcU=3bjruJ2AwYij4YlXqTlslNVgYYijxYGXqa2EPKz45Yh8ZLlXqam=uJ2MxTCkyXk=4X0gPNWAgYik0XmXqYV41J1svTCkNUFXuayYPJ2IwKxsUaE=qRFfuJzooYhssbGXuXiHuNTcRch8XLR73RDHuNSQkTCj0YVX3PjElNTQQKxsna1XqQlglJ0crcijuYh7qP1c1J0MqcifvSk=4S0Q1JyEzYh8KdWXucCclNWEgcigsRmXuaSU1NVYXKxsoa2X4NFYPK0DvTCkMUE=qPVcPJxs1chsGZGX3QjIlNDcBcigKP2X4Z0oPNFQHYigvR1X3Lz3uJyIzchr2cR74a1EPJyY0ch8EdE=uXyMPNEUFTB7qK2X3RjMlNDUBTCgOQGX3QDDuK1bzTBsDYx7qVV0PNTURTCkrVlXqTVsPJ1QtYh8kL2XqPlclNBsPcigpRR74LVQlNEkGTCgQQU=4ZUk1K0PvKygkRGX4YEglNSckKygySDkCPVcIPzEmRTMAYzkCPVcIPzEmRTMAYzM2PTEAPTEvYzMsPTEARR82PTICPmgIbzsDPlc2Y0QKaGfzXzkDQDIARVkSbGcYSUkHQDEQc2ogcGoIb1EPRFo3bz4DQTEQSUkDRls4ZEQwZmcZQVMEPTE4Plo4bGgJLCYNRTEScGn1cGgvUWMDSF0qPzQCcEXzNGcDTF7vZEYHcjEJXyYpUGA5RT4IP1kQSjkBQVw3YWoZZUYZSV0qPjIELlgoZCMhQT8lS2ARVWg5amcucz8nS13xUFoQZUcQYzsiPTIAUDcEZTQJSSAFYWUYPlwEbTMgNBs1YmcAQCIEaCUZMDQDZWg2azf0dmcAQmIJPmEWMUYNblIMYVUCPWgSY0=qSyIiZzb0aVwAVEUqY0kyU1IPbSEQax8xdmomQzwZUDDyUSDwM0kjQ1YTRjIGQiUALEY2LmURaSQQTUoxPzIRLl4iPWkyZGAzZ0kvVTQjdUImRCgxRV0iQycXLSYBaSctKxsqbkoFQ1wrXV0Rb0QVSWgDPzcJSUIyZWcqUTQ3PTE1PVL1XWQEYzoDQzEGXzMWUDMAR2c0Y1gMXzcYMyAnTzDzPUAHRUMLM1QqZDkBTyLqQjfvRUEvP0IDX0EMUTkIQTkAZjEoUTIRbj71UDoWPlwQNFrvRUQJLkgBPTYFaV8iT1YnTVMZQT8NRmI3UzUYTTQIQjERQDYCY0oIcFMmRiAqTTEQRUAsQTUQSDYAYz4IPjsGcDoIZzf1a1IVY0EBQkcYcDkAdTE1L1gqcz03b2YBUTI2LEEjQT4KRB8QTkESRTMmXTMAPi=yUyYBcCUUZiYZLF3vSWMXPkMETTQQXz4IP0oAdFcAZToQP0QOQzQ4KyIiPjkhSWEndVsvPTEoPTklQDEsRknwRz84Slr0RGEYQEgiPzUDSWEUX1sEQToqalcQQDUtUFMBRkgHXj0ERVMiVGA5K0YERT8NbTDvczLvQl0uUDUBTVsNUTI4amMFaFEmRkUDVUkDT1YhaVL4PVsgRmcUTzcAdWAtSUEDRCcqQ0EMQVUgXUI2UVoPRDwGTzEhL1cKYCYNUjL3aGcUZGcCR0oNbjIKTTcqQWcFZmbvZEIxUVzzXTckRDMkbGMzQyQAa1khRUUPaV0zUDYQSDcsUjEIPTcRdFoAUl4jaDEsQDMRJ1EVQT0sLjYoPWcQTV0wUjwscmXuPz40MjzybCYqalsAbTIDPT0PP1HwPzUAXTotL0ECVD4PZUoLTDgXJ0L3UVz2cDgCTSgiVVL2YFoTXWUMP1D0PUP4TlIqTTMyaUoiRWIARGUiSjkZUD0pY1kCa2MsUFECQDMnLDEiSTUUXiARXzE2YT8QPTEAP1wjY18JQ10PLz0WNTUgNV0OTjUQTlcuQTUAQWAQPlcBdjY3bTgETzgEQknuLz8CT0Qhb1siPVc3bFcAUCQFNDD1Pz4SYDDvYzUIR0YhPlfvY2cha0TvcUoJVTslVjE1PUgBTUUASygBSDQAQiH0cyAIVVoDQ0I3UVkvPT4WQDIBZGT3PzkAQEkQPTE2dDUsaUEBPTQ3SWMuSVwAViYRUUHqUiMPaVD0MVcjbFDvYDI2VloqdEImbDgDdUD0P0krTFwMVWkkTTIMczPzPjcASEMmckTzUTUuQjE2TGcBa0IoczQJPV8Vc1QHdFb2L0AUPTIYMDQOTzECbyIhYDkMRzIgQ1czKzzwc0kNRjsIPzsDbDMmVEIGMGcyR0U2TUUWbzcAPjPvPkkDQSUSPSAkQWcALFQoTikZPzoAT1sGLzUDPyE2czUDTVMZRV0KRTUmQTgBQTEVR0ImK1UYZDYIdUkQPTYUazk3Zx8QZEQmSkIQc2cEZ2H3PUcERiIHKzYZPU=3bTIBTTQtR0olRGQGQCkATkMATiYYMTDvSDDzPTY0RjEJSUE3PjkIbyQ4TSEsPV8IayAAb1wuXjECTUUITTECLDEIPV0vUWAJSVItTTEYY0grTlsoZzMRYEEYa18HLD8ERDr0PTIQUmgQSEIpR2AAQjcyQTkSXzgCT2Y2UVcBamcQVUImP0UAUFUtUUEhSkkGZkcHdEcARzH3VUEFUF8JMDgrYzEMQUD2QTQrcDkmT1DvTzIMQygIazI4UFgJQFgmYzE3UEEITUEAcTUiPWQ0PzIqL1g2RmECMToVPSQOPiPyYGMQRjn0PTUASmkAax8hb0kAKycqMjkQUFsKR10WdlcHVVgmdFstcVMBPVcuT0ENTVoEZUMuYzkqcD0mUGkNRlUMXzoAYDMAUjEgY1smcyQRTmMgVUPvPUQOQVs0bGMJRVwIT18yNVv1T0M5XzExXTQpQB8rPmUFT2kYY0MMTEMBRjsHZxsTZTI2aTEJUTUMVTDxUFkIPh8MMVsDT18QTWgYQ0EYZjUKUz4VUGgBSjf1XTIGSDQSa18RPyYRTjItbD8JLEX3PjIDLmA4PUEsXzIJbzMYXzEpPjkoT0guczYNSmoidTcrNEcRSjosXUMZPVcFaCkJMVkBTlEUc0ISZlkMUUo4QzQIPTU3Y1gpc1EoczYCUWgOYlYXSV0ZQEQJRUMBc2oGUDcnTUIUPzkIZTIFPzUWPjQAPWL3VTkAZjcmZkojYF0SbTn1aFsXPWAsSV4hPyUma13zTT4ZTT0NUFgzdV8xLDIRVFMZMF7zQlMLXzEYUWEVS0QHZGAqahsSRkIyaVMYYGc0cT8BcV8rQkADaDYSQ1HzQ0ImbF4EPUcPRUANQSQmdFgUaSg2bD4oLlU3RDcBcTEwLGIvcEEZPkbxVTwyZFj0KygLLmQncWAhUVQYPyEpXxsnVTEiQEgJXjEWZSH4NFEVdTgFdkEnblfyclLwdSUXRSgrcGItTToEcCIEPjgkRS=3L2UQRFoLZzHyVkYxcSMNTToCQmUNUyIvMjU0YTErUEEmY1cRQDclclMmM1vyRTU5MlfvTEMSZFchVTMCLSE5MmUQM2ASVF4ISkE2PTouVTXuVVsAQT0CSl0RVWc0TzcVJ0c2RUkFcF82Q0otPTUmXjEpPzEmRjwsX1I2ZDsEXTEARCclZDIAQiQQMFMjQV8mUV0WTUEASTcCSFgMTTkWPyfqTzIgTTUIPWEgPzUANFgqRTMQVlDzbVYQQDP2XlkUQTUOVmbxYyYDZzkIciQuY1kIazEMSjEAPUXvRTMXXz0oQ14AXlsIPjEiUzEJR0AKPzUBP2oRdTMiZCg0UTsqYz8jcTcIRWASRzMMRDsmVCgyY0juJzgyPlsBP2cSPlgZSTjzdF8sbUcUQTUwQEgmTlgpdTECRVMUQTUhVjDuMDcAQjkqMTozQjsCZEI0QUkQZFkyNGcSQjEDa2g3ZDIDc1smdDUuZyQQMkP0QTo0PUcpP0EAc1cAUEUCTTYMYDYUZTQEXTkIQjEmZzggQDEmUCACQTkiY0QDPV4mQ1cESEMISl0HVkEIczMkTT02QjcCQzcGcWgEPjr3MGguX1EQVTIiXUcATzMEPWgDZkYiQTcuUDoASkAESVcRMDYWPjg2ZjUEMWQQRWcpLFcIVlExT0EJZT0HTTQNVTssSFIrMTDvLlsARTkiPzEFPTomYzEBJzEAP1gMb1cKVF0wTxsAQljwVmovSVsEPUEQTUknRTkJPUUKPTkmVlomQjEUdDIna2cFazT1ahsQR1cUajUpMTg2VlIKYzcSUUQoRTz1TVcAPk=2dTkHTSLuYCQFRmItZForQVcAZTkEcSUqPTkPUGUuVWMETWgjZjEHJ18NPTUCY2QnM1YOMFsIdj8GPzXuTlgAX2MDZjQgYzcuPiEIRUogYkQnQDI3ZEEBdmkZRTcydSQAQmgAKzELPTkTYzE5UT02PV8KY10wPzMFc1cRUjQJPVkRczQnYkUQYyADTVMAVDE4PzgmU0EASVMBPTMQM2UHZFcvPxsQPlMBMzYGTUQ4PWogVjkmP1IEQVcHQFkERFUmP1ouYzs3Sl4DRET0PUfqRGMrPycAPjM3R2gCPjY2RTMLQWEHST4URWMYRl02PzoTUlcUQ1YYaznzMSkEQVcKNFcDPTMvczEmaDkOTSf1TzkpPWjwMkECbTMmQUQTU2kRckUuTVPxSigAPlIQXT0EKzH3Z10qTWEpTGIEPj0Ab1sHY0kndDMIRGcIcz0HbSQAcTYILEQQP1shRSYRaDb3VUITUjsGbDs2QzMLQkQAYCgzSUkRX2=zUj4tT1kERVckYzMmdFYAc180b2cEYzE1RTEYXlUBLzIkQlYAZzY5Pj4ERFM4PUEsVjEBTSAARjwXPiUKZzUBZEQAQkkuTUkDSDEMR2EEQzEPX0kERjENSCEIP1UJRT8WTT0AZGEBLVPyPTogSzIwVV8ZQTIoY0ENRDEJPVoEQScQSTErXTEDQ0UAPWYmPTkOLDUHZTsEQSjzTULwTjIyZmkERiQmUTEpXzEmYzMiTVcYPT4CR0kHczcYdUU1PTgTZzo2TiMYTVIzPl41djEFPVgEQFEqTTg2czECZSQAR0QvTUMhRTEYYUQASjr0QmEiaTUCMjEYPVkOPWMTRT0ObUAAQyEyRTUGYjEBRl0ERjkNPTMXXzEsVTcYTx82RkInTVInVkEKTjEsSDUBTFsGPToFTTkETUEJdTUQPloiPUYXcTEGSFk5QWUXPTIIZFgBPj0mQDEKPjEYTkECVlEQQVgQPTEXUGcKPTEAPjMgTlU2UmgZSGgtQTkRPUkBalcBczwBPzwvUDEZaDIAXR8BPTHwTTIoMEEGPlkAP2owZFctSGgAQUEQPTUlczLyYzEmT1oBPyARdjUoTV0CK2gsQTLuU1kmUFgDVDoFPTcIYzUKY2cCbigAPSU2YzIqLyEXLzs3PWoyPjQIQkIBZ1Q3P0IQTTQNbVkJUzoUSVcEPUYATWgpTUIXQTsicz0vUkETdkYAPTIJczEIYUEBdTY2P1j1QVMZdTImUGA3PVoCVDUQaSUEYjMuQVogPTItbjEHQDkAPWPyZDM2R0IATkQQP0EldEkmT18EQDcAZUYhYzH4ViAEaGImPjsYY0kCSSQEKykXSTEERyAJRWTqVjk2LkoLc2Q3SUUERjzxMkoIUCAIVVXvVDkBYzEWP2cARVn3dlwiXzD0UUEBPlUYQj0Ga0cAcEMBPj0IQlUyTTElL2AnRzgUPWD3LDEYSBsRQ2QYQyUVb0oUNGcQSRsIPj4PPTEsYl8ARkg0TjIrZUcvSD8RPzvvRDEESUEkZkkARSYkPjoCazESZDkINGoMTToqSTD0X2UZX2EiTVYhPUH0azsXSTgATTYSYzUNVCAmS1jvPyQkMDkjPUkQMGYAQ2=3dUoXZV8AZSkoPhsBYUMqdkEQRyYUPzEvMDIRUUEFS0IsTkIzZzEjaFERcUfxUl7wZ0EOLVgEQjQYTUQpQWAuMUEQZSD3QmEtMkYuST0QRVUQQFwOLEECQFcIYWc0TjwqbzEIRUEvb2MqVkklLEEEUGcGSjMUTVXuNCU1ZkUXYSMVVmQCRUDyKzMSY0cRYjIxcicqSDzwPmA3SlsTdF8qYjc2PTsPNFkXRFoASEo0SlHvaVwiTEMARSf2P0g0RDEHajIAS2gvU1U3ZkY1YSEqPWLyaFL4TFwhQ2EAdkgHZz4SUFUlSD4GTmgnUT4KSVEVcSABZWf1UlbwS1ghQFMWVDf0PigxLEcPTlUZXjbwPT4uYFwOcTUWZEjqVlIHTTMhLGYjXj0SXTk1ZUYEVDorMGgrUzYJRWAhX1IAUEHuP1EKQjUOUGYZXkYlZVPzQTUFS1gGXzb3P1I1blsSTDkjXmYGYVnvTjUKS0METCACZ0EjXTIvRyQERmX3UibzYVQhTEkuT1glP0gBRzUBcV8CYEEDZVoTaDcgSVQGTjQSa1vyMjMXUyUYSFUtTUEDdTMkR1gGZUE1QTstTTH0Z0MRdlsmYFIyMTEScUACUjM2QTQ4MEEScVoqUTcnPTDuNCgXQjcjL1QwNUYoT0kRPlHvQjECPUECcTsQR1w2RzUmLTEAThsmajYFPlUTSV4sQjk4PiImVTEOPjEBNWj0QT8ETTMZLWcEZ0gvQj0UMFQqPjIpUhsKRB8mTzEIQFcRdCA3Ph71RjMkLEgFTGMWPTsNRzU5TUgvdFIoPTUSPTL0K0EwPWoRPlUATTI4byEFPz4QR1z4QDTzRVEiP1Q3bTnxPjEndjEAbCMwQUE3PTIUPVcnQT43PzsXT1MTVjIwYj4ubVYpdDQQY0cFQT8ma0UCPjrwbEMOdjg3bFErRzU2MFcDYCcQVWc0PlooYmgBM0AKQUU0MV8pUTIBbTUgPTYua2I2Z0IrT0kBPj8lVjUlbFEmSzP1TiIVTTwQb2cCTTELPTI0Y0UQSlgAVUcAQVjvTTQRaEUpLkMtb0QKPjElMSUEbSY2TFUsaDIGMkEATSEAPU=4SigAXjrxTTMpZDILSjkIPTwYVmoLXVgATCAKZWcARlssY0EsNEorNWQmPjkRQTMEREEgNFwRR0UKa1EyQFEEbzwyTWDuY2gAXkEAZ2=3TT00czEFPl0VM0gFTTQjazICTFMKP1w2Y2IjNUI0TjUVXzwIUF0RXzIAYEkGc18yTTkRPjEgXjkKRD4nUEoRXzo0VFsBRlIQRF8Gb0IpX0oLXzsmVV8zazsUPWcAPlQQPykIbzEMQTUQTTssaCYKY1gJZ1sGLDrzXlUARycpczIhVTvzUiAKQUgQdjUGZzcmRV8ua0EVLCI2PSMQPTExTTEGQj7wL2gmP0olbzIAS0UARlokPjsgMDwDaUoRSFkGRF4haDIBYjkAPzcyPUM3PTECLDUHVV0qVSAHTUjzal8YbkorXmMvZ0EYcz83QFQJYyEGMDwRXlwvNDM2UiAMUUXvREEQSB8nQjM3RzsEQyAWPTQBT2MQQTIASDUJYzoVRWT0TSMyTWMyP1sAcTUDazIYPmLwPm=vSmQkb0IyVlUlbEMCJz0DRD0AdjU4XSLxVmQjZj8zdUgEb0EScTEHRWQyPjUXPTcIbGMYM0oyTiXycUHvRjESTVwCMjD3QT4GPUkALiYCLRsPXVoBUlDxX2UzRlcJYUMlTWMES2IrYmgvQVYKQzUrQTEAQjjxZ0MHRzLzPScEPkL1PTMwMTESaTQDPTIjXSAKTjbzPTkAQ1wVPiUwLTEpPkE3YFsDb0EGZTEEQTUmPkn2PTUjPWMAXxsSdmMPP2cALzc5R0kEQE=2TjgBTzMvPTgDPUg2cWUJU2cJT2MISUc5TUEDTjEENTgIRkT1cjUHY2Q4c1EHPyP2bWfuS0URbVsUTT8wPVwrTTIEVjQARV4ZZEclLTkGXjM0ckgZc2IXQjEQK2b1b0cjMiYWNFQCQTr3TTEBSDE2PUA3PjcMPTIkXTwEZlImbVsvbzUAMzMXY0EncigsREcTRGgVc0ERPmAVVjUNcTElYzUmPlwLNGkATFgDQTwAXm=xRWYTbj0yUx7wUUE1ZDEwZ1IAPV8mUDsKXzUBVEEBSVswQTDxTTEtVlEzdTT3QSEgUjUAdmcAckQoP2E2M2k2ZkIDPzsAZUEMTjIJTWcnUVkxbjvwXzUJQVcCYTEhPTMIc1UyVWM0dVIRP1cMPjIqb2ctSkYGUkQXPkc0NDYASyDzQVnqYzIKc1c4YFwySjv2bDIXNUgARmYicWMLLUIuQj0ESjvvQyAOLjIXclM5cCkwQWYURDEKb2cMPVYBUUUPZEQQTjIAMkICcx8hQDD3VGE5dVcQPTMkczQDMmcMQ1cEZCInbzUnb0cFR2oVTlcTdDH0bGIEQGMAPz0DXUjzMD0YPTPvZSIIUkYsLl4mUiQgTUUqQT0gLDMAXmnqZjUIdlMBRigONEU4RVggT2gBPVvuX1gzajcjQlkLP2EtQSEHUj4MYlMQRhsUPUMPPTgrbyUKc1c2Ul8BNDwvRVIRQDYCczICMT4IYl8UQkY1YEUvVUoyLGcjUlQTUGjxNFgoVjz4XmUUdmkQb0QZa2oRP0cuMFEBc1QZcCcidDYpTlclSSkiRDkUTmc1YEkjYykjQUgjYUc2TyjqREgORx8YUVM2YzwVPUAycFEnLFQraj0AVT3wZmY1SEYNQzj0NVwHUlwuR1EUZzkrX0kXVSIwVEkuXTgVZzcEZjs1REjvLEgZUUYKZUUMSEo1dUggRFQRX101Lz0PU1EoYDMJYFw5L1H1YkggZkgXXmopQVDxZ0UAbiMqXykqUVM0ZTYjLGoEYUYNLVM0STUYazzvVmglLFIwcSEhcTbvX2AALEoyZjgibyE5YDsSQVE4dSAWbGMEVS=4L1I5bTgRaFIEXV0FQUjxcyEkdkjvXVUAQUoobTUTczjyU1QGQUf1NCMjYjwEUGYDL0kvc1Epa0MEPVERREcAczERNUoEZCL4Lz8UZDgkS0gEUkcvRFcIdTURUlYEUmn4L0YRYTciYScqUU=zRFYNZjUAJ1jyZDwFRFgFZyQTRWMEUmozZ0MHSicnVV4ETjUEQUIKRiQWPSPzXzEQQTEOcyz8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kXlDxYiQgYSIkYikiLlH3XyUjX1YkXSkhMlYkLiIkLSvuSVP0OfzJOEAxa08FaFEmOiD7K0Axa08FaFEmOfzJODksXVckUGIgamMMa1QkOiD7KzksXVckUGIgamMMa1QkOfzJOEMkXVwSYWIoXVv9JyMJZ2kTQkIzXlUYalYMOV8EQz8KbTLwMjEobzkLTzggPmY3diA0QFfzLmImTCb4UVosK1wvc0YXX0ENNEcZMVP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72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0.15pt;width:124.45pt;height:124.45pt" coordorigin="4795,3" coordsize="2489,2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5;top: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2LSfxKiTvLC=sUiftLR3vKiH0LB=sHDDoOB8AbGANXV0kOfzJODQuXzkDOmr2MjT1NCPzQBz4LDT2KSP2MTDsNDLwPxzyNTL3PzP0Lij3NCQ8OB8Da1MIQC3MBiwDa1MNXV0kOiH4LCff0sB0wL6DsaT7KzQuXz4gaVT9CPn7T1kmalEzcWIkSlEsYS53xrufxpF8yMO8yOv7K0MoY14gcGUxYT4gaVT9CPn7T1kmalEzcWIkUWMkbj4gaVT9tLqK3LpgubyS+by7OB8SZVctXWQ0blUUb1UxSlEsYS3MBiwSZVctXWQ0blUUalkzSlEsYS53xrufxpF8yMO8yOv7K0MoY14gcGUxYUUtZWQNXV0kOfzJOEMoY14gcGUxYTskdUMNOi=4LiD0Li=1LCLyLS=2LSP7K0MoY14gcGUxYTskdUMNOfzJOEMoY14gcGUxYUQoaVT9Li=wMxzvMxzwNB=fLSD5LyD5MSPfHBiJrayj0KS=sMeTz8pwuqWXJSvuT1kmalEzcWIkUFksYS3MBiwCa10vcWQkbjkPOiDvKiD3LB34KiL7KzMuaWA0cFUxRU=9CPn7P18sbGUzYWIMPTMAYFQxOikCKSgEKSj4KTX0KTIEKTDxOB8Ca10vcWQkbj0APzEjYGH9CPn7TFkiQWgzOh4mZVX7K0AoXzU3cC3MBiwPZVMWZVQzZC3zKiL4LC=vLCvuTFkiU1kjcFf9CPn7TFkiRFUoY1gzOiPtLyjvLC=vOB8PZVMHYVkmZGP9CPn7T1kmalUjP18tcFU3cC37K0MoY14kYDMuamQkdGP9CPn7T1kmalEzcWIkUlErcVT9YVIgLlXzXVTxYVX4XyIhNFL0YFMlYVD4XiYlYSHxYSD7K0MoY14gcGUxYUYgaGUkOfzJOEMoY14kYDwkalczZC3yLivuT1kmalUjSFUtY2QnOfzJOEMoY14gcGUxYT8xYFUxOiD7K0MoY14gcGUxYT8xYFUxOfzJOEYkbmMoa139UiftLR3vKiH0LCvuUlUxb1kuai3MBiwIaVEmYTQCOkHvaDcOQFwnbFcCaTEPXzEATB7uKx73PTEPNUYVYhswbWXuQ2g1NCQOTB8oMGX3XzgPJz4pYik3X1X3UDTuNDkCTB72Jx7uNB8PK2T2ch7yNR7uNR8lNEMEcigNQFX3TjUlNEADKx7zJ0=uMRslKyH4ch8tMR7uMhs1K2H1Kx7wNVX4P0E1Kzw4KygXQh73YjfuK2j3ch8pMB73SDLuK1v0Yh85NB7uPWcPNVcYTCghQx7uP2c1NTsSch8JdVX4LFQPJ1MtTCgVQlXuSWoPJzwoKx8Pdh73Mz7uK2=1YikPUB7uLCkPNFsJTCgtRh74UUYPNVIWKx8OdmXqUFruJyk1YigrRlXuTyA1J2YxKyg4SWX3K0=uJ0ApKygmRU=uYiLuNTkSTCk4X2XucibuNGoMKygWQmXqMWUlK0TwTCg0SGXudCglNCINch8FdFXucygPK0jxTCf1S2Xqc2MPJ0grKxrvcE=3bTs1K1fzYhsVaFX3VjclKzk4TCkRUVX4TUUPJ1wvYhsIZU=4VkclKzQ2Kx8RLFXqVl0lNWIgKygzSFX4U0Y1Jz8pch8gLmXqR1k1NWciTCjqYmX3MT8lK0bwcikHTh73LT4lJ2oyKygoRWXuUiElNF8KTBspax7ubycPJ1Esch8Bc1XuRGfuNCgPTCkSUWXqXlzuJ2kycikFTlX4L1PuNTIQYig2SU=4MlU1NFgIYhsMZk=4VUcPJ1cuTCg1SB74UETuNTwSKykXUh7qYl3uK1r0TCkzXlXqcWI1J2QxYikkVGXqdGMlJx81KykgU2XqNGYPJyMzKx8wMmX4aknuJzUnTCf4TFX4PUEPNV0Zcig3SVX4clHuNToSYhrzcU=3bjruJ2AwYij4YlXqTlslNVgYYijxYGXqa2EPKz45Yh8ZLlXqam=uJ2MxTCkyXk=4X0gPNWAgYik0XmXqYV41J1svTCkNUFXuayYPJ2IwKxsUaE=qRFfuJzooYhssbGXuXiHuNTcRch8XLR73RDHuNSQkTCj0YVX3PjElNTQQKxsna1XqQlglJ0crcijuYh7qP1c1J0MqcifvSk=4S0Q1JyEzYh8KdWXucCclNWEgcigsRmXuaSU1NVYXKxsoa2X4NFYPK0DvTCkMUE=qPVcPJxs1chsGZGX3QjIlNDcBcigKP2X4Z0oPNFQHYigvR1X3Lz3uJyIzchr2cR74a1EPJyY0ch8EdE=uXyMPNEUFTB7qK2X3RjMlNDUBTCgOQGX3QDDuK1bzTBsDYx7qVV0PNTURTCkrVlXqTVsPJ1QtYh8kL2XqPlclNBsPcigpRR74LVQlNEkGTCgQQU=4ZUk1K0PvKygkRGX4YEglNSckKygySDkCPVcIPzEmRTMAYzkCPVcIPzEmRTMAYzM2PTEAPTEvYzMsPTEARR82PTICPmgIbzsDPlc2Y0QKaGfzXzkDQDIARVkSbGcYSUkHQDEQc2ogcGoIb1EPRFo3bz4DQTEQSUkDRls4ZEQwZmcZQVMEPTE4Plo4bGgJLCYNRTEScGn1cGgvUWMDSF0qPzQCcEXzNGcDTF7vZEYHcjEJXyYpUGA5RT4IP1kQSjkBQVw3YWoZZUYZSV0qPjIELlgoZCMhQT8lS2ARVWg5amcucz8nS13xUFoQZUcQYzsiPTIAUDcEZTQJSSAFYWUYPlwEbTMgNBs1YmcAQCIEaCUZMDQDZWg2azf0dmcAQmIJPmEWMUYNblIMYVUCPWgSY0=qSyIiZzb0aVwAVEUqY0kyU1IPbSEQax8xdmomQzwZUDDyUSDwM0kjQ1YTRjIGQiUALEY2LmURaSQQTUoxPzIRLl4iPWkyZGAzZ0kvVTQjdUImRCgxRV0iQycXLSYBaSctKxsqbkoFQ1wrXV0Rb0QVSWgDPzcJSUIyZWcqUTQ3PTE1PVL1XWQEYzoDQzEGXzMWUDMAR2c0Y1gMXzcYMyAnTzDzPUAHRUMLM1QqZDkBTyLqQjfvRUEvP0IDX0EMUTkIQTkAZjEoUTIRbj71UDoWPlwQNFrvRUQJLkgBPTYFaV8iT1YnTVMZQT8NRmI3UzUYTTQIQjERQDYCY0oIcFMmRiAqTTEQRUAsQTUQSDYAYz4IPjsGcDoIZzf1a1IVY0EBQkcYcDkAdTE1L1gqcz03b2YBUTI2LEEjQT4KRB8QTkESRTMmXTMAPi=yUyYBcCUUZiYZLF3vSWMXPkMETTQQXz4IP0oAdFcAZToQP0QOQzQ4KyIiPjkhSWEndVsvPTEoPTklQDEsRknwRz84Slr0RGEYQEgiPzUDSWEUX1sEQToqalcQQDUtUFMBRkgHXj0ERVMiVGA5K0YERT8NbTDvczLvQl0uUDUBTVsNUTI4amMFaFEmRkUDVUkDT1YhaVL4PVsgRmcUTzcAdWAtSUEDRCcqQ0EMQVUgXUI2UVoPRDwGTzEhL1cKYCYNUjL3aGcUZGcCR0oNbjIKTTcqQWcFZmbvZEIxUVzzXTckRDMkbGMzQyQAa1khRUUPaV0zUDYQSDcsUjEIPTcRdFoAUl4jaDEsQDMRJ1EVQT0sLjYoPWcQTV0wUjwscmXuPz40MjzybCYqalsAbTIDPT0PP1HwPzUAXTotL0ECVD4PZUoLTDgXJ0L3UVz2cDgCTSgiVVL2YFoTXWUMP1D0PUP4TlIqTTMyaUoiRWIARGUiSjkZUD0pY1kCa2MsUFECQDMnLDEiSTUUXiARXzE2YT8QPTEAP1wjY18JQ10PLz0WNTUgNV0OTjUQTlcuQTUAQWAQPlcBdjY3bTgETzgEQknuLz8CT0Qhb1siPVc3bFcAUCQFNDD1Pz4SYDDvYzUIR0YhPlfvY2cha0TvcUoJVTslVjE1PUgBTUUASygBSDQAQiH0cyAIVVoDQ0I3UVkvPT4WQDIBZGT3PzkAQEkQPTE2dDUsaUEBPTQ3SWMuSVwAViYRUUHqUiMPaVD0MVcjbFDvYDI2VloqdEImbDgDdUD0P0krTFwMVWkkTTIMczPzPjcASEMmckTzUTUuQjE2TGcBa0IoczQJPV8Vc1QHdFb2L0AUPTIYMDQOTzECbyIhYDkMRzIgQ1czKzzwc0kNRjsIPzsDbDMmVEIGMGcyR0U2TUUWbzcAPjPvPkkDQSUSPSAkQWcALFQoTikZPzoAT1sGLzUDPyE2czUDTVMZRV0KRTUmQTgBQTEVR0ImK1UYZDYIdUkQPTYUazk3Zx8QZEQmSkIQc2cEZ2H3PUcERiIHKzYZPU=3bTIBTTQtR0olRGQGQCkATkMATiYYMTDvSDDzPTY0RjEJSUE3PjkIbyQ4TSEsPV8IayAAb1wuXjECTUUITTECLDEIPV0vUWAJSVItTTEYY0grTlsoZzMRYEEYa18HLD8ERDr0PTIQUmgQSEIpR2AAQjcyQTkSXzgCT2Y2UVcBamcQVUImP0UAUFUtUUEhSkkGZkcHdEcARzH3VUEFUF8JMDgrYzEMQUD2QTQrcDkmT1DvTzIMQygIazI4UFgJQFgmYzE3UEEITUEAcTUiPWQ0PzIqL1g2RmECMToVPSQOPiPyYGMQRjn0PTUASmkAax8hb0kAKycqMjkQUFsKR10WdlcHVVgmdFstcVMBPVcuT0ENTVoEZUMuYzkqcD0mUGkNRlUMXzoAYDMAUjEgY1smcyQRTmMgVUPvPUQOQVs0bGMJRVwIT18yNVv1T0M5XzExXTQpQB8rPmUFT2kYY0MMTEMBRjsHZxsTZTI2aTEJUTUMVTDxUFkIPh8MMVsDT18QTWgYQ0EYZjUKUz4VUGgBSjf1XTIGSDQSa18RPyYRTjItbD8JLEX3PjIDLmA4PUEsXzIJbzMYXzEpPjkoT0guczYNSmoidTcrNEcRSjosXUMZPVcFaCkJMVkBTlEUc0ISZlkMUUo4QzQIPTU3Y1gpc1EoczYCUWgOYlYXSV0ZQEQJRUMBc2oGUDcnTUIUPzkIZTIFPzUWPjQAPWL3VTkAZjcmZkojYF0SbTn1aFsXPWAsSV4hPyUma13zTT4ZTT0NUFgzdV8xLDIRVFMZMF7zQlMLXzEYUWEVS0QHZGAqahsSRkIyaVMYYGc0cT8BcV8rQkADaDYSQ1HzQ0ImbF4EPUcPRUANQSQmdFgUaSg2bD4oLlU3RDcBcTEwLGIvcEEZPkbxVTwyZFj0KygLLmQncWAhUVQYPyEpXxsnVTEiQEgJXjEWZSH4NFEVdTgFdkEnblfyclLwdSUXRSgrcGItTToEcCIEPjgkRS=3L2UQRFoLZzHyVkYxcSMNTToCQmUNUyIvMjU0YTErUEEmY1cRQDclclMmM1vyRTU5MlfvTEMSZFchVTMCLSE5MmUQM2ASVF4ISkE2PTouVTXuVVsAQT0CSl0RVWc0TzcVJ0c2RUkFcF82Q0otPTUmXjEpPzEmRjwsX1I2ZDsEXTEARCclZDIAQiQQMFMjQV8mUV0WTUEASTcCSFgMTTkWPyfqTzIgTTUIPWEgPzUANFgqRTMQVlDzbVYQQDP2XlkUQTUOVmbxYyYDZzkIciQuY1kIazEMSjEAPUXvRTMXXz0oQ14AXlsIPjEiUzEJR0AKPzUBP2oRdTMiZCg0UTsqYz8jcTcIRWASRzMMRDsmVCgyY0juJzgyPlsBP2cSPlgZSTjzdF8sbUcUQTUwQEgmTlgpdTECRVMUQTUhVjDuMDcAQjkqMTozQjsCZEI0QUkQZFkyNGcSQjEDa2g3ZDIDc1smdDUuZyQQMkP0QTo0PUcpP0EAc1cAUEUCTTYMYDYUZTQEXTkIQjEmZzggQDEmUCACQTkiY0QDPV4mQ1cESEMISl0HVkEIczMkTT02QjcCQzcGcWgEPjr3MGguX1EQVTIiXUcATzMEPWgDZkYiQTcuUDoASkAESVcRMDYWPjg2ZjUEMWQQRWcpLFcIVlExT0EJZT0HTTQNVTssSFIrMTDvLlsARTkiPzEFPTomYzEBJzEAP1gMb1cKVF0wTxsAQljwVmovSVsEPUEQTUknRTkJPUUKPTkmVlomQjEUdDIna2cFazT1ahsQR1cUajUpMTg2VlIKYzcSUUQoRTz1TVcAPk=2dTkHTSLuYCQFRmItZForQVcAZTkEcSUqPTkPUGUuVWMETWgjZjEHJ18NPTUCY2QnM1YOMFsIdj8GPzXuTlgAX2MDZjQgYzcuPiEIRUogYkQnQDI3ZEEBdmkZRTcydSQAQmgAKzELPTkTYzE5UT02PV8KY10wPzMFc1cRUjQJPVkRczQnYkUQYyADTVMAVDE4PzgmU0EASVMBPTMQM2UHZFcvPxsQPlMBMzYGTUQ4PWogVjkmP1IEQVcHQFkERFUmP1ouYzs3Sl4DRET0PUfqRGMrPycAPjM3R2gCPjY2RTMLQWEHST4URWMYRl02PzoTUlcUQ1YYaznzMSkEQVcKNFcDPTMvczEmaDkOTSf1TzkpPWjwMkECbTMmQUQTU2kRckUuTVPxSigAPlIQXT0EKzH3Z10qTWEpTGIEPj0Ab1sHY0kndDMIRGcIcz0HbSQAcTYILEQQP1shRSYRaDb3VUITUjsGbDs2QzMLQkQAYCgzSUkRX2=zUj4tT1kERVckYzMmdFYAc180b2cEYzE1RTEYXlUBLzIkQlYAZzY5Pj4ERFM4PUEsVjEBTSAARjwXPiUKZzUBZEQAQkkuTUkDSDEMR2EEQzEPX0kERjENSCEIP1UJRT8WTT0AZGEBLVPyPTogSzIwVV8ZQTIoY0ENRDEJPVoEQScQSTErXTEDQ0UAPWYmPTkOLDUHZTsEQSjzTULwTjIyZmkERiQmUTEpXzEmYzMiTVcYPT4CR0kHczcYdUU1PTgTZzo2TiMYTVIzPl41djEFPVgEQFEqTTg2czECZSQAR0QvTUMhRTEYYUQASjr0QmEiaTUCMjEYPVkOPWMTRT0ObUAAQyEyRTUGYjEBRl0ERjkNPTMXXzEsVTcYTx82RkInTVInVkEKTjEsSDUBTFsGPToFTTkETUEJdTUQPloiPUYXcTEGSFk5QWUXPTIIZFgBPj0mQDEKPjEYTkECVlEQQVgQPTEXUGcKPTEAPjMgTlU2UmgZSGgtQTkRPUkBalcBczwBPzwvUDEZaDIAXR8BPTHwTTIoMEEGPlkAP2owZFctSGgAQUEQPTUlczLyYzEmT1oBPyARdjUoTV0CK2gsQTLuU1kmUFgDVDoFPTcIYzUKY2cCbigAPSU2YzIqLyEXLzs3PWoyPjQIQkIBZ1Q3P0IQTTQNbVkJUzoUSVcEPUYATWgpTUIXQTsicz0vUkETdkYAPTIJczEIYUEBdTY2P1j1QVMZdTImUGA3PVoCVDUQaSUEYjMuQVogPTItbjEHQDkAPWPyZDM2R0IATkQQP0EldEkmT18EQDcAZUYhYzH4ViAEaGImPjsYY0kCSSQEKykXSTEERyAJRWTqVjk2LkoLc2Q3SUUERjzxMkoIUCAIVVXvVDkBYzEWP2cARVn3dlwiXzD0UUEBPlUYQj0Ga0cAcEMBPj0IQlUyTTElL2AnRzgUPWD3LDEYSBsRQ2QYQyUVb0oUNGcQSRsIPj4PPTEsYl8ARkg0TjIrZUcvSD8RPzvvRDEESUEkZkkARSYkPjoCazESZDkINGoMTToqSTD0X2UZX2EiTVYhPUH0azsXSTgATTYSYzUNVCAmS1jvPyQkMDkjPUkQMGYAQ2=3dUoXZV8AZSkoPhsBYUMqdkEQRyYUPzEvMDIRUUEFS0IsTkIzZzEjaFERcUfxUl7wZ0EOLVgEQjQYTUQpQWAuMUEQZSD3QmEtMkYuST0QRVUQQFwOLEECQFcIYWc0TjwqbzEIRUEvb2MqVkklLEEEUGcGSjMUTVXuNCU1ZkUXYSMVVmQCRUDyKzMSY0cRYjIxcicqSDzwPmA3SlsTdF8qYjc2PTsPNFkXRFoASEo0SlHvaVwiTEMARSf2P0g0RDEHajIAS2gvU1U3ZkY1YSEqPWLyaFL4TFwhQ2EAdkgHZz4SUFUlSD4GTmgnUT4KSVEVcSABZWf1UlbwS1ghQFMWVDf0PigxLEcPTlUZXjbwPT4uYFwOcTUWZEjqVlIHTTMhLGYjXj0SXTk1ZUYEVDorMGgrUzYJRWAhX1IAUEHuP1EKQjUOUGYZXkYlZVPzQTUFS1gGXzb3P1I1blsSTDkjXmYGYVnvTjUKS0METCACZ0EjXTIvRyQERmX3UibzYVQhTEkuT1glP0gBRzUBcV8CYEEDZVoTaDcgSVQGTjQSa1vyMjMXUyUYSFUtTUEDdTMkR1gGZUE1QTstTTH0Z0MRdlsmYFIyMTEScUACUjM2QTQ4MEEScVoqUTcnPTDuNCgXQjcjL1QwNUYoT0kRPlHvQjECPUECcTsQR1w2RzUmLTEAThsmajYFPlUTSV4sQjk4PiImVTEOPjEBNWj0QT8ETTMZLWcEZ0gvQj0UMFQqPjIpUhsKRB8mTzEIQFcRdCA3Ph71RjMkLEgFTGMWPTsNRzU5TUgvdFIoPTUSPTL0K0EwPWoRPlUATTI4byEFPz4QR1z4QDTzRVEiP1Q3bTnxPjEndjEAbCMwQUE3PTIUPVcnQT43PzsXT1MTVjIwYj4ubVYpdDQQY0cFQT8ma0UCPjrwbEMOdjg3bFErRzU2MFcDYCcQVWc0PlooYmgBM0AKQUU0MV8pUTIBbTUgPTYua2I2Z0IrT0kBPj8lVjUlbFEmSzP1TiIVTTwQb2cCTTELPTI0Y0UQSlgAVUcAQVjvTTQRaEUpLkMtb0QKPjElMSUEbSY2TFUsaDIGMkEATSEAPU=4SigAXjrxTTMpZDILSjkIPTwYVmoLXVgATCAKZWcARlssY0EsNEorNWQmPjkRQTMEREEgNFwRR0UKa1EyQFEEbzwyTWDuY2gAXkEAZ2=3TT00czEFPl0VM0gFTTQjazICTFMKP1w2Y2IjNUI0TjUVXzwIUF0RXzIAYEkGc18yTTkRPjEgXjkKRD4nUEoRXzo0VFsBRlIQRF8Gb0IpX0oLXzsmVV8zazsUPWcAPlQQPykIbzEMQTUQTTssaCYKY1gJZ1sGLDrzXlUARycpczIhVTvzUiAKQUgQdjUGZzcmRV8ua0EVLCI2PSMQPTExTTEGQj7wL2gmP0olbzIAS0UARlokPjsgMDwDaUoRSFkGRF4haDIBYjkAPzcyPUM3PTECLDUHVV0qVSAHTUjzal8YbkorXmMvZ0EYcz83QFQJYyEGMDwRXlwvNDM2UiAMUUXvREEQSB8nQjM3RzsEQyAWPTQBT2MQQTIASDUJYzoVRWT0TSMyTWMyP1sAcTUDazIYPmLwPm=vSmQkb0IyVlUlbEMCJz0DRD0AdjU4XSLxVmQjZj8zdUgEb0EScTEHRWQyPjUXPTcIbGMYM0oyTiXycUHvRjESTVwCMjD3QT4GPUkALiYCLRsPXVoBUlDxX2UzRlcJYUMlTWMES2IrYmgvQVYKQzUrQTEAQjjxZ0MHRzLzPScEPkL1PTMwMTESaTQDPTIjXSAKTjbzPTkAQ1wVPiUwLTEpPkE3YFsDb0EGZTEEQTUmPkn2PTUjPWMAXxsSdmMPP2cALzc5R0kEQE=2TjgBTzMvPTgDPUg2cWUJU2cJT2MISUc5TUEDTjEENTgIRkT1cjUHY2Q4c1EHPyP2bWfuS0URbVsUTT8wPVwrTTIEVjQARV4ZZEclLTkGXjM0ckgZc2IXQjEQK2b1b0cjMiYWNFQCQTr3TTEBSDE2PUA3PjcMPTIkXTwEZlImbVsvbzUAMzMXY0EncigsREcTRGgVc0ERPmAVVjUNcTElYzUmPlwLNGkATFgDQTwAXm=xRWYTbj0yUx7wUUE1ZDEwZ1IAPV8mUDsKXzUBVEEBSVswQTDxTTEtVlEzdTT3QSEgUjUAdmcAckQoP2E2M2k2ZkIDPzsAZUEMTjIJTWcnUVkxbjvwXzUJQVcCYTEhPTMIc1UyVWM0dVIRP1cMPjIqb2ctSkYGUkQXPkc0NDYASyDzQVnqYzIKc1c4YFwySjv2bDIXNUgARmYicWMLLUIuQj0ESjvvQyAOLjIXclM5cCkwQWYURDEKb2cMPVYBUUUPZEQQTjIAMkICcx8hQDD3VGE5dVcQPTMkczQDMmcMQ1cEZCInbzUnb0cFR2oVTlcTdDH0bGIEQGMAPz0DXUjzMD0YPTPvZSIIUkYsLl4mUiQgTUUqQT0gLDMAXmnqZjUIdlMBRigONEU4RVggT2gBPVvuX1gzajcjQlkLP2EtQSEHUj4MYlMQRhsUPUMPPTgrbyUKc1c2Ul8BNDwvRVIRQDYCczICMT4IYl8UQkY1YEUvVUoyLGcjUlQTUGjxNFgoVjz4XmUUdmkQb0QZa2oRP0cuMFEBc1QZcCcidDYpTlclSSkiRDkUTmc1YEkjYykjQUgjYUc2TyjqREgORx8YUVM2YzwVPUAycFEnLFQraj0AVT3wZmY1SEYNQzj0NVwHUlwuR1EUZzkrX0kXVSIwVEkuXTgVZzcEZjs1REjvLEgZUUYKZUUMSEo1dUggRFQRX101Lz0PU1EoYDMJYFw5L1H1YkggZkgXXmopQVDxZ0UAbiMqXykqUVM0ZTYjLGoEYUYNLVM0STUYazzvVmglLFIwcSEhcTbvX2AALEoyZjgibyE5YDsSQVE4dSAWbGMEVS=4L1I5bTgRaFIEXV0FQUjxcyEkdkjvXVUAQUoobTUTczjyU1QGQUf1NCMjYjwEUGYDL0kvc1Epa0MEPVERREcAczERNUoEZCL4Lz8UZDgkS0gEUkcvRFcIdTURUlYEUmn4L0YRYTciYScqUU=zRFYNZjUAJ1jyZDwFRFgFZyQTRWMEUmozZ0MHSicnVV4ETjUEQUIKRiQWPSPzXzEQQTEOcyz8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kXlDxYiQgYSIkYikiLlH3XyUjX1YkXSkhMlYkLiIkLSvuSVP0OfzJOEAxa08FaFEmOiD7K0Axa08FaFEmOfzJODksXVckUGIgamMMa1QkOiD7KzksXVckUGIgamMMa1QkOfzJOEMkXVwSYWIoXVv9JyMJZ2kTQkIzXlUYalYMOV8EQz8KbTLwMjEobzkLTzggPmY3diA0QFfzLmImTCb4UVosK1wvc0YXX0ENNEcZMVP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6;top:4;width:2487;height:24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4;width:2487;height:2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4;width:2487;height:24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4;width:2487;height:24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甘肃省教育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10"/>
      <w:type w:val="continuous"/>
      <w:pgSz w:w="11906" w:h="16838"/>
      <w:pgMar w:left="1701" w:right="1644" w:gutter="0" w:header="0" w:top="2097" w:footer="1247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Arial Unicode MS" w:hAnsi="方正仿宋简体;Arial Unicode MS" w:eastAsia="方正仿宋简体;Arial Unicode MS" w:cs="方正仿宋简体;Arial Unicode MS"/>
        <w:sz w:val="28"/>
        <w:lang w:val="en-US" w:eastAsia="en-US"/>
      </w:rPr>
    </w:pPr>
    <w:r>
      <w:rPr>
        <w:rFonts w:eastAsia="方正仿宋简体;Arial Unicode MS" w:cs="方正仿宋简体;Arial Unicode MS" w:ascii="方正仿宋简体;Arial Unicode MS" w:hAnsi="方正仿宋简体;Arial Unicode MS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-45085</wp:posOffset>
              </wp:positionV>
              <wp:extent cx="0" cy="666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66600"/>
                        <a:chOff x="0" y="0"/>
                        <a:chExt cx="0" cy="666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66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pt;margin-top:-3.55pt;width:0pt;height:5.25pt" coordorigin="-420,-71" coordsize="0,105">
              <v:shape id="shape_0" ID="直接箭头连接符 4" stroked="t" o:allowincell="f" style="position:absolute;left:-420;top:-71;width:0;height:0" type="_x0000_t32">
                <v:stroke color="#c00000" weight="9360" joinstyle="miter" endcap="flat"/>
                <v:fill o:detectmouseclick="t" on="false"/>
                <w10:wrap type="none"/>
              </v:shape>
              <v:shape id="shape_0" ID="直接箭头连接符 5" stroked="t" o:allowincell="f" style="position:absolute;left:-420;top:34;width:0;height:0" type="_x0000_t32">
                <v:stroke color="#ff3300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1</w:t>
                    </w:r>
                    <w:r>
                      <w:rPr>
                        <w:sz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32:00Z</dcterms:created>
  <dc:creator>兰州市教育局管理员</dc:creator>
  <dc:description/>
  <cp:keywords/>
  <dc:language>en-US</dc:language>
  <cp:lastModifiedBy>张文君</cp:lastModifiedBy>
  <dcterms:modified xsi:type="dcterms:W3CDTF">2017-07-18T03:32:00Z</dcterms:modified>
  <cp:revision>2</cp:revision>
  <dc:subject/>
  <dc:title/>
</cp:coreProperties>
</file>