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央国家机关等评比达标表彰</w:t>
      </w:r>
    </w:p>
    <w:p>
      <w:pPr>
        <w:pStyle w:val="Normal"/>
        <w:spacing w:lineRule="exact" w:line="520"/>
        <w:jc w:val="center"/>
        <w:rPr/>
      </w:pPr>
      <w:r>
        <w:rPr/>
        <w:t>保留项目名录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640"/>
        <w:gridCol w:w="5520"/>
        <w:gridCol w:w="1407"/>
      </w:tblGrid>
      <w:tr>
        <w:trPr>
          <w:tblHeader w:val="true"/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办单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期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编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机构编制工作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事业单位登记管理工作先进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外交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外交工作集体和先进外交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发展改革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价格工作先进集体、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监督检查先进集体、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范化价格监督检查局（所）创建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产品成本调查工作考核评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备系统评优奖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育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教育系统先进集体和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教学成果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名师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1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科学研究优秀成果奖（分科学技术奖、人文社会科学奖两部分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技术奖周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人文社会科学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奖周期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教育科学研究优秀成果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钢杯全国杰出中小学中青年教师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技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技管理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技保密先进单位和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普工作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国家科技计划先进集体、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业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信息化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工业和信息化系统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艺美术大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家民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民委系统先进作者和劳动模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民委突出贡献专家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民委社会科学研究成果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安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特级优秀人民警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公安系统优秀单位、优秀人民警察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我最爱的人民警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忠诚（边防）卫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建设先进单位、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见义勇为英雄和先进分子评选表彰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保安服务公司、优秀保安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级教学成果、优秀教师、精品课程暨优秀教材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民政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民政系统先进集体、劳动模范、先进工作者（“孺子牛”奖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军用饮食饮水供应站正规化建设评比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民间组织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明优抚事业单位、先进军休干部、先进军休工作单位和先进军休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殡葬事业单位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村五保供养工作先进单位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老龄工作先进集体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敬老爱老助老模范人物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司法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司法行政系统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普法工作先进集体、先进个人和依法治理创建活动先进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明监狱、文明劳教所、模范司法所及先进集体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模范人民调解委员会、调解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6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法律援助和法律服务工作先进集体、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财政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财政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财政系统业务工作评比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财政协作研究课题评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7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力资源社会保障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人民满意的公务员和公务员集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杰出专业技术人才（含全国留学回国人员和中国优秀博士后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模范军转干部、先进工作者和军转安置工作先进单位（含中央国家机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农村优秀人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人力资源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社会保障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人力资源社会保障系统优质服务窗口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技能大奖和全国技术能手评比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土资源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国土资源管理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土资源节约集约模范县（市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节约资源、保护环境，做保护地球小主人”活动先进集体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环境保护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环境保护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建国家环境保护模范城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建设示范区（含生态工业园区建设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房和城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建设部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人居环境奖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住房城乡建设系统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建全国无障碍建设城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园林城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节水型城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思成建筑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工程勘察设计大师、优秀工程勘察设计项目和绿色建筑创新奖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交通运输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交通运输系统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运输部水运工程质量奖、优秀勘察设计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铁道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铁路系统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路优质工程（勘察设计）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路优秀公安基层单位先进集体、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路节能环保绿化先进集体、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水利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水利系统先进集体、先进工作者和劳动模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水利委员会先进集体和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河水利委员会先进集体和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淮河水利委员会先进集体和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河水利委员会先进集体和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江水利委员会先进集体和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松辽水利委员会先进集体和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湖流域管理局先进集体和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农业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农业劳动模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农业先进集体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农业英才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农牧渔业丰收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商务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商务系统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系统工作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发展研究成果奖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化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文化系统先进集体、先进工作者和劳动模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部优秀专家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交流贡献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文化艺术政府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部创新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民间文化艺术之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卫生部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卫生系统先进集体、先进工作者及“白求恩奖章”获得者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建国家卫生城市（区、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无偿献血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口计生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人口和计划生育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建全国计划生育优质服务先进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民银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银行先进集体、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银行专业先进集体、专业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审计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审计机关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计署和地方优秀审计项目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资委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企业先进集体、劳动模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信用评价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企业优秀总法律顾问、优秀企业法律顾问和企业法律事务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海关总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海关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直属海关单位关区先进集体、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税务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税务系统先进集体、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省（区、市）税务局先进集体、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科研成果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商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工商行政管理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质检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质量监督检验检疫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质检工作先进单位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质量工作先进单位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标准创新贡献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广电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广播电视系统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新闻出版总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新闻出版系统先进集体、先进工作者和劳动模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出版政府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版权保护示范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图书特殊贡献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体育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体育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群众体育先进单位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体育竞赛最佳赛区和优秀赛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体育竞赛管理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安全监管总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安全生产监管监察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生产监管监察先进单位、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统计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统计系统先进集体、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统计系统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林业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业英雄、全国林业系统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防沙治沙英雄、标兵、先进集体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绿化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/>
              <w:t>林业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绿化模范单位、全国绿化奖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森林防火工作先进单位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护森林和野生动植物资源先进集体、先进个人、优秀组织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生态建设突出贡献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知识产权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专利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专利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旅游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旅游系统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优秀旅游城市目的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侨办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侨办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宗教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宗教工作系统先进集体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创建和谐寺观教堂先进集体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科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社科院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地方志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社会科学院青年语言学家奖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震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地震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震减灾工作评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气象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气象工作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气象工作先进单位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银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行业金融机构小企业贷款工作先进单位、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自然科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自然科学基金管理工作先进单位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粮食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粮食系统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粮食工作先进单位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防科工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防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防科技工业杰出人才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烟草专卖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烟草行业先进集体、先进工作者和劳动模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卷烟打假先进集体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海洋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海洋系统先进集体、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海洋统计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测绘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测绘系统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测绘成果管理先进单位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食品药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监管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食品药品监督管理系统先进集体、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先进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医药管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基层中医药工作先进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外汇管理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打击非法买卖外汇先进集体和先进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宏观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经济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经济学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投资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介表彰优质投资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价格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暮桥价格研究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信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信息化成果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价格认证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价格认证机构和优秀价格认证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价格监测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监测工作评比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咨询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工程咨询成果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设备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设备管理优秀单位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施工企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优质工程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交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运输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物流企业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生产促进中心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力促进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民营科技促进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营科技发展贡献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技术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市场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桥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业应用数学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步青应用数学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管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科学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科学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新闻技术工作者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王选）新闻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民营科技实业家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民营科技企业、企业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科技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咨询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咨询项目创新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第四纪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科学研究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纪青年科学家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超声医学工程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超声医学专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防科技工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军工企业管理创新成果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爆破器材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爆破器材行业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和平利用军工技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产数控机床优秀合作项目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子商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专业市场优秀经营者和明星市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互联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互联网行业自律贡献与公益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子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息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通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企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通信设计企业、优秀通信设计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电信用户委员会、工业和信息化部行风建设领导小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户满意电信服务明星、用户满意电信服务明星班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子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企业及优秀企业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子视像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数字电视盛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计算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发展成就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半导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半导体创新产品和技术领军人物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广播电视设备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广播电视设备工业协会科技创新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印制电路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电路行业优秀企业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通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标准化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通信标准化协会科技进步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慈善总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慈善（贡献）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注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会计师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方协会工作评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资产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评估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评估行业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财政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财政理论研究成果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劳动学会、职工教育和职业培训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劳动学会、职工教育和职业培训协会系统先进单位、先进个人和优秀科研成果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环保    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宝钢环境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环境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文化节组委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绿色中国年度人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土木工程学会、詹天佑土木工程科技发展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土木工程詹天佑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装饰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工程装饰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工程鲁班奖（国家优质工程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房地产业协会、住房和城乡建设部住宅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产业化促进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厦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设计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城市规划协会、中国城市科学研究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城市规划设计和城市科学研究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勘察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设计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勘察、建筑设计行业和市政公用工程优秀勘察设计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安装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安装之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金属结构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钢结构金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水运建设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运工程优秀咨询成果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交通建设监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交通建设优秀监理企业、监理工程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港口协会集装箱分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集装箱码头评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汽车维修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汽车维修行业诚信企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公路勘察设计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交通优秀勘察、设计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公路建设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路交通优质工程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詹天佑科学技术发展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天佑铁道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铁道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道学会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茅以升科技教育基金委员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茅以升铁道工程师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铁道企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路企业全面质量管理（现代化创新成果）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水利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禹水利科学技术奖评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水利水电勘测设计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水利水电工程勘测设计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水利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程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利工程优质（大禹）奖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水利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企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水利企业、优秀水利企业家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农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农中华农业科技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农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科教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内基金农技推广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畜牧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畜牧行业先进工作者、先进企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饲料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饲料工业协会先进集体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奶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奶业工作者和乳品加工企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少数民族美术促进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民族百花奖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各民族美术作品展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戏剧文学学会、中国话剧艺术研究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戏剧文化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医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医学科技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预防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医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预防医学会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营养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营养学会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医院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医院院长及突出贡献奖评比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医师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医师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农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卫生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和先进单位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人口福利基金会、中国计划生育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人口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人口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口科学优秀成果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人口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文化促进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口文化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内部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审计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部审计先进单位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报关协会及各地报关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报关企业、优秀报关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税务学会、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国际税收研究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税务学会、先进国际税收研究会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个私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个体工商户及个私协会系统先进单位和先进工作者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广告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广告协会和优秀广告协会工作者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消费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费维权先进集体、先进个人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商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商学会先进单位和优秀学会工作者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设备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监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设备工程监理单位和监理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防伪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伪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出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工作者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优秀出版物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韬奋出版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体育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科学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生产力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生产力理论与实践成果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林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产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业产业突出贡献奖、创新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林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希奖、林业青年科技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发明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明创业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气象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涂长望青年气象科技奖暨优秀气象科普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证券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券期货业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粮油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粮油学会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烟草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烟草学会优秀科技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测绘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绘科技进步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民航工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航“安康杯”竞赛评比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地理信息系统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信息系统优秀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中医药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中医药学会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中西医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结合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西医结合学会科学技术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业经济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业大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企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企业家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文化优秀成果”发布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质量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质量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包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装行业优秀奖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商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、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质量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物流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采购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突出贡献人物和企业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物流行业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中国煤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煤炭工业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、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煤炭工业安全高效矿井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械工业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业结构优化成果评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钢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创新奖、市场开拓奖、节能减排奖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石油和化学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优秀成果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、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行业优秀质量管理小组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轻工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轻工行业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轻工业联合会共建产业集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纺织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纺织工业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纺织工业协会贡献奖、科技型企业及行业信息化成果奖表彰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纺织行业年度创新人物、企业家创业奖推广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材料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建标准化建材家居市场和星级建材市场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建材行业先进集体、劳动模范和先进工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有色金属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色金属工业优质工程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非处方药物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我药疗教育工作先进会员单位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女企业家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杰出创业女性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企业管理科学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宝华企业管理金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医药企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管理优秀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美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美容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殊贡献会员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家用电器维修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电器维修服务突出贡献会员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烹饪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餐饮业会员突出贡献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肉类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蔬菜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蔬菜流通协会定点达标工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商业企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人像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摄影学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连锁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经营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会员评选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饭店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饭店业金鼎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城市商业网点建设管理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街分类指导及先进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家庭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服务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中小商业企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城市农贸中心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酒类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酒业营销金爵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副食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汽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会员企业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菱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菱镁行业协会定点达标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木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木门、木地板、木材市场企业产品质量售后服务优秀会员企业评选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轮胎翻修与循环利用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化工轻工物资流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经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报刊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经济新闻（大赛）暨经济新闻人物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煤炭加工利用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煤炭经济研究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煤炭机械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床工具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械通用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零部件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机械通用零部件工业协会技术创新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模具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轴承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轴承行业技术进步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液压气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动密封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技术进步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印刷及设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4"/>
              </w:rPr>
              <w:t>备器材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华印制大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重型机械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会员单位和先进科技工作者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程机械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机械行业终身成就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铸造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锻压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绿色锻造示范基地达标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热处理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行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械工业金属切削刀具技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广、应用现代刀具技术先进会员集体和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械工业质量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质量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机械工业企业管理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业企业管理现代化示范工程评选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石油和石油化工设备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冶金矿山企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监控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化学品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禁化武履约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-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业防腐蚀技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无机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化工机械动力技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工无泄漏工厂达标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文房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四宝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塑料加工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制笔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保护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消费者基金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维权保护消费者有功人员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焙烤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食品糖制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和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文教体育用品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和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乐器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室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装饰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发酵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玩具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羽绒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日用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玻璃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陶瓷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工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美术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百花杯”评审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五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制品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服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服装协会服装大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化纤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丝绸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丝绸科技创新评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砖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墙体屋面及道路用建筑材料产品质量重点企业达标贯标活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材工业企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材机械工业质量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筑防水材料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石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华表杯”优质石材装饰工程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建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市场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单位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有色金属加工工业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游艺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游乐园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电力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企业联合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黄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协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会员企业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像摄影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杂志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像摄影先进个人评选（分人像摄影组、化妆造型组、数码设计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轻工业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信息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轻工业企业信息化先进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轻工珠宝首饰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首饰玉器百花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家建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展贸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应用创新大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冶金工业教育资源开发中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铁行业职工教育培训工作先进单位及先进个人表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8-11-26T15:27:00Z</cp:lastPrinted>
  <dcterms:modified xsi:type="dcterms:W3CDTF">2018-11-2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