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甘肃省省级评比达标表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保留项目目录（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13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项）</w:t>
      </w:r>
    </w:p>
    <w:tbl>
      <w:tblPr>
        <w:tblW w:w="83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3510"/>
        <w:gridCol w:w="1260"/>
        <w:gridCol w:w="2048"/>
        <w:gridCol w:w="951"/>
      </w:tblGrid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主办部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承办、协办部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表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周期</w:t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甘肃省敦煌文艺奖、社科优秀成果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委        省政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省委宣传部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社科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甘肃省文明城市、文明村镇、文明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委        省政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省委宣传部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文明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省民族团结进步模范集体、个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委        省政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省委统战部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省民委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甘肃省劳动模范和先进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委        省政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总工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省“见义勇为英雄和先进分子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委        省政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委政法委见义勇为基金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甘肃省科学技术奖、专利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政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省科技厅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知识产权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甘肃省优秀专家奖、敦煌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政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人社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省推动非公经济跨越发展先进集体和先进个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政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推动非公经济跨越发展领导小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甘肃质量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政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质监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长金融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政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政府金融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全省人民满意公务员和人民满意的公务员集体评选表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委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政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省委组织部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省委宣传部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省人社厅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公务员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全省脱贫攻坚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委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政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扶贫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甘肃省先进基层党组织、优秀共产党员、优秀党务工作者、陇原先锋号（岗）评选表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委组织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jc w:val="left"/>
        <w:rPr/>
      </w:pPr>
      <w:r>
        <w:rPr>
          <w:rFonts w:ascii="宋体;SimSun" w:hAnsi="宋体;SimSun" w:cs="宋体;SimSun"/>
          <w:sz w:val="24"/>
        </w:rPr>
        <w:t>备注：省政府“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省长人才奖</w:t>
      </w:r>
      <w:r>
        <w:rPr>
          <w:rFonts w:ascii="宋体;SimSun" w:hAnsi="宋体;SimSun" w:cs="宋体;SimSun"/>
          <w:sz w:val="24"/>
        </w:rPr>
        <w:t>”由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省科技厅、省财政厅、省人社厅、省工商局、省扶贫办承办，每年表彰一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cp:lastPrinted>2018-11-26T15:29:00Z</cp:lastPrinted>
  <dcterms:modified xsi:type="dcterms:W3CDTF">2018-11-26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